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중국의 기후변화 대응정책과 행동</w:t>
      </w:r>
    </w:p>
    <w:p>
      <w:pPr>
        <w:pStyle w:val="Style15"/>
        <w:spacing w:lineRule="auto" w:line="432"/>
        <w:jc w:val="center"/>
        <w:rPr/>
      </w:pPr>
      <w:r>
        <w:rPr>
          <w:sz w:val="22"/>
          <w:szCs w:val="22"/>
        </w:rPr>
        <w:t>중화인민공화국 국무원 신문판공실</w:t>
      </w:r>
    </w:p>
    <w:p>
      <w:pPr>
        <w:pStyle w:val="Style15"/>
        <w:spacing w:lineRule="auto" w:line="432"/>
        <w:jc w:val="center"/>
        <w:rPr/>
      </w:pP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 xml:space="preserve">· </w:t>
      </w:r>
      <w:r>
        <w:rPr>
          <w:sz w:val="22"/>
          <w:szCs w:val="22"/>
        </w:rPr>
        <w:t>북경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목 차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머리말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1. </w:t>
      </w:r>
      <w:r>
        <w:rPr>
          <w:rFonts w:cs="한컴바탕"/>
          <w:sz w:val="22"/>
          <w:szCs w:val="22"/>
        </w:rPr>
        <w:t>기후변화와 중국의 국정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2. </w:t>
      </w:r>
      <w:r>
        <w:rPr>
          <w:rFonts w:cs="한컴바탕"/>
          <w:sz w:val="22"/>
          <w:szCs w:val="22"/>
        </w:rPr>
        <w:t xml:space="preserve">기후변화의 對중국 영향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3. </w:t>
      </w:r>
      <w:r>
        <w:rPr>
          <w:rFonts w:cs="한컴바탕"/>
          <w:sz w:val="22"/>
          <w:szCs w:val="22"/>
        </w:rPr>
        <w:t>기후변화 대응전략과 목표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4. </w:t>
      </w:r>
      <w:r>
        <w:rPr>
          <w:rFonts w:cs="한컴바탕"/>
          <w:sz w:val="22"/>
          <w:szCs w:val="22"/>
        </w:rPr>
        <w:t>기후변화 저감정책과 행동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5. </w:t>
      </w:r>
      <w:r>
        <w:rPr>
          <w:rFonts w:cs="한컴바탕"/>
          <w:sz w:val="22"/>
          <w:szCs w:val="22"/>
        </w:rPr>
        <w:t>기후변화 적응정책과 행동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6. </w:t>
      </w:r>
      <w:r>
        <w:rPr>
          <w:rFonts w:cs="한컴바탕"/>
          <w:sz w:val="22"/>
          <w:szCs w:val="22"/>
        </w:rPr>
        <w:t>기후변화에 대한 전사회의 의식 제고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7. </w:t>
      </w:r>
      <w:r>
        <w:rPr>
          <w:rFonts w:cs="한컴바탕"/>
          <w:sz w:val="22"/>
          <w:szCs w:val="22"/>
        </w:rPr>
        <w:t>기후변화 분야의 국제협력 강화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8. </w:t>
      </w:r>
      <w:r>
        <w:rPr>
          <w:rFonts w:cs="한컴바탕"/>
          <w:sz w:val="22"/>
          <w:szCs w:val="22"/>
        </w:rPr>
        <w:t>기후변화 대응체제 및 기제의 건설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맺는말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머리말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세계의 기후변화 및 그 불리한 영향은 인류의 공동한 관심사로 되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공업혁명 이후의 인류 활동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특히는 선진국들이 공업화 발전단계에서 대량의 에너지자원을 소비하여 대기층의 온실화 가스 농도가 증가되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세계 기후는 근 </w:t>
      </w:r>
      <w:r>
        <w:rPr>
          <w:rFonts w:cs="한컴바탕"/>
          <w:sz w:val="22"/>
          <w:szCs w:val="22"/>
        </w:rPr>
        <w:t>50</w:t>
      </w:r>
      <w:r>
        <w:rPr>
          <w:rFonts w:cs="한컴바탕"/>
          <w:sz w:val="22"/>
          <w:szCs w:val="22"/>
        </w:rPr>
        <w:t>년 이래에 지속적인 온난화 특징을 보여줌으로써 뚜렷한 변화가 발생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이는 세계의 자연생태시스템에 뚜렷한 영향을 가져왔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인류사회의 생존과 발전에 중대한 도전을 가져왔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발전도상국으로서 인구가 많고 경제발전 수준이 낮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조건이 복잡하고 생태환경이 취약하여 기후변화의 불리한 영향을 쉽게 받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는 중국의 자연생태시스템과 사회경제적 발전에 현실적인 위협으로 되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이는 주로 농업과 목축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임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연생태시스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수자원 등 분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리고 연해 및 생태취약지역에서 구현되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따라서 기후변화에 대한 적응문제는 당면하게 중국의 절박한 임무로 되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경제의 가속발전 단계에 올랐기 때문에 경제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빈곤탈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온실가스 배출저감 등의 다중 압력에 직면하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따라서 기후변화의 형세가 준엄하고 임무가 중하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책임감 있는 발전도상국으로서 기후변화에 대해 깊은 중시를 돌리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의 중요성과 긴박성에 대해서도 충분히 인식하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과학발전관의 요구에 따라 경제발전과 생태건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국내와 국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당면과 장래를 통합 고려하여 기후변화에 대응하는 국가방안을 제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실시하고 기후변화에 대응하는 일련의 정책과 조치를 취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기후변화에 대응하는 것을 지속가능한 발전전략의 실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원절약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환경친화형 사회의 건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창의적 국가 건설에 결부시켜 경제발전을 핵심으로 하고 에너지절약 및 에너지구조의 최적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생태보전 강화 및 건설을 중점으로 하고 과학기술 진보에 의지하여 온실화 가스의 배출을 통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저감함으로써 기후변화에 적응하는 능력을 부단히 제고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국제사회의 기후변화 대응에 적극 참여하여 『유엔 기후변화 협약』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이하 기후협약이라 함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과 『교토의정서』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이하 의정서라 함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를 열심히 이행하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국제 협력에서 적극적이고 건설적인 역할을 발휘하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1. </w:t>
      </w:r>
      <w:r>
        <w:rPr>
          <w:rFonts w:cs="한컴바탕"/>
          <w:sz w:val="22"/>
          <w:szCs w:val="22"/>
        </w:rPr>
        <w:t>기후변화와 중국의 국정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최신 과학연구 성과가 표명하다 시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지구 지표의 평균온도는 근 </w:t>
      </w:r>
      <w:r>
        <w:rPr>
          <w:rFonts w:cs="한컴바탕"/>
          <w:sz w:val="22"/>
          <w:szCs w:val="22"/>
        </w:rPr>
        <w:t>100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>(1906∼2005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 xml:space="preserve">이래 </w:t>
      </w:r>
      <w:r>
        <w:rPr>
          <w:rFonts w:cs="한컴바탕"/>
          <w:sz w:val="22"/>
          <w:szCs w:val="22"/>
        </w:rPr>
        <w:t xml:space="preserve">0.74℃ </w:t>
      </w:r>
      <w:r>
        <w:rPr>
          <w:rFonts w:cs="한컴바탕"/>
          <w:sz w:val="22"/>
          <w:szCs w:val="22"/>
        </w:rPr>
        <w:t>상승하였으며</w:t>
      </w:r>
      <w:r>
        <w:rPr>
          <w:rFonts w:cs="한컴바탕"/>
          <w:sz w:val="22"/>
          <w:szCs w:val="22"/>
        </w:rPr>
        <w:t>, 21</w:t>
      </w:r>
      <w:r>
        <w:rPr>
          <w:rFonts w:cs="한컴바탕"/>
          <w:sz w:val="22"/>
          <w:szCs w:val="22"/>
        </w:rPr>
        <w:t xml:space="preserve">세기 말에 이르러서는 </w:t>
      </w:r>
      <w:r>
        <w:rPr>
          <w:rFonts w:cs="한컴바탕"/>
          <w:sz w:val="22"/>
          <w:szCs w:val="22"/>
        </w:rPr>
        <w:t xml:space="preserve">1.1∼6.4℃ </w:t>
      </w:r>
      <w:r>
        <w:rPr>
          <w:rFonts w:cs="한컴바탕"/>
          <w:sz w:val="22"/>
          <w:szCs w:val="22"/>
        </w:rPr>
        <w:t>더 상승할 것으로 보인다</w:t>
      </w:r>
      <w:r>
        <w:rPr>
          <w:rFonts w:cs="한컴바탕"/>
          <w:sz w:val="22"/>
          <w:szCs w:val="22"/>
        </w:rPr>
        <w:t>. 20</w:t>
      </w:r>
      <w:r>
        <w:rPr>
          <w:rFonts w:cs="한컴바탕"/>
          <w:sz w:val="22"/>
          <w:szCs w:val="22"/>
        </w:rPr>
        <w:t>세기 중반 이래 세계 평균온도가 지속적으로 상승하게 된 원인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주로 화석연료의 연소와 토지이용의 변화 등 인류의 활동이 온실가스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주로 이산화탄소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메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일산화이질소 등을 포함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>배출을 증가시키면서 대기층의 온실가스 농도가 그에 따라서 증가된 것으로 분석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의 기후 온난화 추세는 세계의 전반 추세와 기본적으로 어울린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기상국이 발표한 최신 관측결과에 의하면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중국의 최근 </w:t>
      </w:r>
      <w:r>
        <w:rPr>
          <w:rFonts w:cs="한컴바탕"/>
          <w:sz w:val="22"/>
          <w:szCs w:val="22"/>
        </w:rPr>
        <w:t>100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>(1908∼2007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 xml:space="preserve">이래의 지표 평균온도는 </w:t>
      </w:r>
      <w:r>
        <w:rPr>
          <w:rFonts w:cs="한컴바탕"/>
          <w:sz w:val="22"/>
          <w:szCs w:val="22"/>
        </w:rPr>
        <w:t xml:space="preserve">1.1℃ </w:t>
      </w:r>
      <w:r>
        <w:rPr>
          <w:rFonts w:cs="한컴바탕"/>
          <w:sz w:val="22"/>
          <w:szCs w:val="22"/>
        </w:rPr>
        <w:t>상승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그중 </w:t>
      </w:r>
      <w:r>
        <w:rPr>
          <w:rFonts w:cs="한컴바탕"/>
          <w:sz w:val="22"/>
          <w:szCs w:val="22"/>
        </w:rPr>
        <w:t>1986</w:t>
      </w:r>
      <w:r>
        <w:rPr>
          <w:rFonts w:cs="한컴바탕"/>
          <w:sz w:val="22"/>
          <w:szCs w:val="22"/>
        </w:rPr>
        <w:t xml:space="preserve">년 이후의 </w:t>
      </w:r>
      <w:r>
        <w:rPr>
          <w:rFonts w:cs="한컴바탕"/>
          <w:sz w:val="22"/>
          <w:szCs w:val="22"/>
        </w:rPr>
        <w:t>21</w:t>
      </w:r>
      <w:r>
        <w:rPr>
          <w:rFonts w:cs="한컴바탕"/>
          <w:sz w:val="22"/>
          <w:szCs w:val="22"/>
        </w:rPr>
        <w:t xml:space="preserve">년은 따뜻한 겨울로 기록되고 </w:t>
      </w:r>
      <w:r>
        <w:rPr>
          <w:rFonts w:cs="한컴바탕"/>
          <w:sz w:val="22"/>
          <w:szCs w:val="22"/>
        </w:rPr>
        <w:t>2007</w:t>
      </w:r>
      <w:r>
        <w:rPr>
          <w:rFonts w:cs="한컴바탕"/>
          <w:sz w:val="22"/>
          <w:szCs w:val="22"/>
        </w:rPr>
        <w:t xml:space="preserve">년은 </w:t>
      </w:r>
      <w:r>
        <w:rPr>
          <w:rFonts w:cs="한컴바탕"/>
          <w:sz w:val="22"/>
          <w:szCs w:val="22"/>
        </w:rPr>
        <w:t>1951</w:t>
      </w:r>
      <w:r>
        <w:rPr>
          <w:rFonts w:cs="한컴바탕"/>
          <w:sz w:val="22"/>
          <w:szCs w:val="22"/>
        </w:rPr>
        <w:t>년부터 체계적으로 기상관측을 한 이래의 가장 따뜻한 한해로 기록되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근 </w:t>
      </w:r>
      <w:r>
        <w:rPr>
          <w:rFonts w:cs="한컴바탕"/>
          <w:sz w:val="22"/>
          <w:szCs w:val="22"/>
        </w:rPr>
        <w:t>50</w:t>
      </w:r>
      <w:r>
        <w:rPr>
          <w:rFonts w:cs="한컴바탕"/>
          <w:sz w:val="22"/>
          <w:szCs w:val="22"/>
        </w:rPr>
        <w:t>년 이래 중국의 강우량 분포는 뚜렷한 변화가 발생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서부와 화남지역의 강우량이 증가한 반면 화북과 동북의 대부분 지역의 강우량은 줄어들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고온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가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강한 강우 등 극단적 기후사태가 나타나는 빈도가 증가하고 강도가 커지는 추세를 보여주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여름철은 고온 열기가 증가하고 일부지역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특히 화북지역은 가물이 심하고 남방지역은 강한 강우량이 많아지고 서부지역은 폭설재해 확률이 증가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최근 </w:t>
      </w:r>
      <w:r>
        <w:rPr>
          <w:rFonts w:cs="한컴바탕"/>
          <w:sz w:val="22"/>
          <w:szCs w:val="22"/>
        </w:rPr>
        <w:t>30</w:t>
      </w:r>
      <w:r>
        <w:rPr>
          <w:rFonts w:cs="한컴바탕"/>
          <w:sz w:val="22"/>
          <w:szCs w:val="22"/>
        </w:rPr>
        <w:t xml:space="preserve">년 이래 중국의 연해 해면온도는 </w:t>
      </w:r>
      <w:r>
        <w:rPr>
          <w:rFonts w:cs="한컴바탕"/>
          <w:sz w:val="22"/>
          <w:szCs w:val="22"/>
        </w:rPr>
        <w:t xml:space="preserve">0.9℃ </w:t>
      </w:r>
      <w:r>
        <w:rPr>
          <w:rFonts w:cs="한컴바탕"/>
          <w:sz w:val="22"/>
          <w:szCs w:val="22"/>
        </w:rPr>
        <w:t xml:space="preserve">상승하고 연해 해면의 높이는 </w:t>
      </w:r>
      <w:r>
        <w:rPr>
          <w:rFonts w:cs="한컴바탕"/>
          <w:sz w:val="22"/>
          <w:szCs w:val="22"/>
        </w:rPr>
        <w:t>90</w:t>
      </w:r>
      <w:r>
        <w:rPr>
          <w:rFonts w:cs="한컴바탕"/>
          <w:sz w:val="22"/>
          <w:szCs w:val="22"/>
        </w:rPr>
        <w:t>밀리미터 상승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과학자의 연구에 따르면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향후 중국의 기후변화 추세는 가일층 심해지고 극단적 기후사태 발생 빈도가 증가할 것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강우량 분포의 불균형 현상이 더욱 뚜렷해지고 가물지역 범위가 확대되고 해면 상승추세가 더 한층 심해질 것이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의 기본 국정은 중국이 기후변화 대응 면에서 거대한 도전에 직면하고 있음을 설명한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중국은 기후변화가 복잡하고 생태환경이 취약하기 때문에 이에 적응하는 임무가 간고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주로 대륙성 계절풍 기후에 속하므로 대부분 지역의 기온 계절변화가 상대적으로 동위도의 기타 대륙지역보다 격렬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많은 지역은 겨울철에 춥고 여름철에 더우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여름철에 전국은 보편적으로 고온에 시달리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의 강우량 분포는 불균형하여 다수가 장마철에 집중되었는가 하면 또 지역분포도 불균형적이어서 연간 강우량은 동남 연해에서 서북 내륙에로 점차 줄어든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의 생태환경은 비교적 취약하여 수토유실과 황막화가 심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삼림 커버율은 </w:t>
      </w:r>
      <w:r>
        <w:rPr>
          <w:rFonts w:cs="한컴바탕"/>
          <w:sz w:val="22"/>
          <w:szCs w:val="22"/>
        </w:rPr>
        <w:t>18.21%</w:t>
      </w:r>
      <w:r>
        <w:rPr>
          <w:rFonts w:cs="한컴바탕"/>
          <w:sz w:val="22"/>
          <w:szCs w:val="22"/>
        </w:rPr>
        <w:t xml:space="preserve">로서 세계 평균수준의 </w:t>
      </w:r>
      <w:r>
        <w:rPr>
          <w:rFonts w:cs="한컴바탕"/>
          <w:sz w:val="22"/>
          <w:szCs w:val="22"/>
        </w:rPr>
        <w:t xml:space="preserve">62% </w:t>
      </w:r>
      <w:r>
        <w:rPr>
          <w:rFonts w:cs="한컴바탕"/>
          <w:sz w:val="22"/>
          <w:szCs w:val="22"/>
        </w:rPr>
        <w:t>밖에 안 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자연 습지면적은 상대적으로 적고 초지는 대부분이 고한초원과 황막한 초원에 속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북방의 온대초지는 가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생태환경의 악화 등 영향을 입어 퇴화와 사막화의 위기에 처해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중국 대륙의 해안선 길이는 </w:t>
      </w:r>
      <w:r>
        <w:rPr>
          <w:rFonts w:cs="한컴바탕"/>
          <w:sz w:val="22"/>
          <w:szCs w:val="22"/>
        </w:rPr>
        <w:t>1.8</w:t>
      </w:r>
      <w:r>
        <w:rPr>
          <w:rFonts w:cs="한컴바탕"/>
          <w:sz w:val="22"/>
          <w:szCs w:val="22"/>
        </w:rPr>
        <w:t>여만 킬로미터로서 해면 상승으로 초래되는 불리한 영향을 쉽게 받게 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중국은 인구가 많고 경제발전 수준이 낮기 때문에 발전의 임무가 간고하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말 현재 중국대륙의 인구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홍콩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마카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대만 미포함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 xml:space="preserve">는 </w:t>
      </w:r>
      <w:r>
        <w:rPr>
          <w:rFonts w:cs="한컴바탕"/>
          <w:sz w:val="22"/>
          <w:szCs w:val="22"/>
        </w:rPr>
        <w:t>13.21</w:t>
      </w:r>
      <w:r>
        <w:rPr>
          <w:rFonts w:cs="한컴바탕"/>
          <w:sz w:val="22"/>
          <w:szCs w:val="22"/>
        </w:rPr>
        <w:t xml:space="preserve">억에 달하여 세계 인구총수의 약 </w:t>
      </w:r>
      <w:r>
        <w:rPr>
          <w:rFonts w:cs="한컴바탕"/>
          <w:sz w:val="22"/>
          <w:szCs w:val="22"/>
        </w:rPr>
        <w:t>20%</w:t>
      </w:r>
      <w:r>
        <w:rPr>
          <w:rFonts w:cs="한컴바탕"/>
          <w:sz w:val="22"/>
          <w:szCs w:val="22"/>
        </w:rPr>
        <w:t>를 차지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의 도시화 수준도 비교적 낮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 xml:space="preserve">년 도시화 비율은 겨우 </w:t>
      </w:r>
      <w:r>
        <w:rPr>
          <w:rFonts w:cs="한컴바탕"/>
          <w:sz w:val="22"/>
          <w:szCs w:val="22"/>
        </w:rPr>
        <w:t>44.9%</w:t>
      </w:r>
      <w:r>
        <w:rPr>
          <w:rFonts w:cs="한컴바탕"/>
          <w:sz w:val="22"/>
          <w:szCs w:val="22"/>
        </w:rPr>
        <w:t>에 달해 세계 평균 수준보다 낮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방대한 인구기수로 중국은 거대한 노동력 취업압력을 받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해마다 </w:t>
      </w:r>
      <w:r>
        <w:rPr>
          <w:rFonts w:cs="한컴바탕"/>
          <w:sz w:val="22"/>
          <w:szCs w:val="22"/>
        </w:rPr>
        <w:t>1,000</w:t>
      </w:r>
      <w:r>
        <w:rPr>
          <w:rFonts w:cs="한컴바탕"/>
          <w:sz w:val="22"/>
          <w:szCs w:val="22"/>
        </w:rPr>
        <w:t>만 명 이상의 신증 도시노동력이 일자리를 찾아야 하는 동시에 도시화를 추진함에 따라 해마다 수천만 명의 농촌 노동력이 도시에로 이전하고 있다</w:t>
      </w:r>
      <w:r>
        <w:rPr>
          <w:rFonts w:cs="한컴바탕"/>
          <w:sz w:val="22"/>
          <w:szCs w:val="22"/>
        </w:rPr>
        <w:t>. IMF</w:t>
      </w:r>
      <w:r>
        <w:rPr>
          <w:rFonts w:cs="한컴바탕"/>
          <w:sz w:val="22"/>
          <w:szCs w:val="22"/>
        </w:rPr>
        <w:t>의 통계에 따르면</w:t>
      </w:r>
      <w:r>
        <w:rPr>
          <w:rFonts w:cs="한컴바탕"/>
          <w:sz w:val="22"/>
          <w:szCs w:val="22"/>
        </w:rPr>
        <w:t>, 2007</w:t>
      </w:r>
      <w:r>
        <w:rPr>
          <w:rFonts w:cs="한컴바탕"/>
          <w:sz w:val="22"/>
          <w:szCs w:val="22"/>
        </w:rPr>
        <w:t xml:space="preserve">년 중국의 인당 </w:t>
      </w:r>
      <w:r>
        <w:rPr>
          <w:rFonts w:cs="한컴바탕"/>
          <w:sz w:val="22"/>
          <w:szCs w:val="22"/>
        </w:rPr>
        <w:t>GDP</w:t>
      </w:r>
      <w:r>
        <w:rPr>
          <w:rFonts w:cs="한컴바탕"/>
          <w:sz w:val="22"/>
          <w:szCs w:val="22"/>
        </w:rPr>
        <w:t xml:space="preserve">는 </w:t>
      </w:r>
      <w:r>
        <w:rPr>
          <w:rFonts w:cs="한컴바탕"/>
          <w:sz w:val="22"/>
          <w:szCs w:val="22"/>
        </w:rPr>
        <w:t>2,461</w:t>
      </w:r>
      <w:r>
        <w:rPr>
          <w:rFonts w:cs="한컴바탕"/>
          <w:sz w:val="22"/>
          <w:szCs w:val="22"/>
        </w:rPr>
        <w:t xml:space="preserve">달러로서 </w:t>
      </w:r>
      <w:r>
        <w:rPr>
          <w:rFonts w:cs="한컴바탕"/>
          <w:sz w:val="22"/>
          <w:szCs w:val="22"/>
        </w:rPr>
        <w:t>181</w:t>
      </w:r>
      <w:r>
        <w:rPr>
          <w:rFonts w:cs="한컴바탕"/>
          <w:sz w:val="22"/>
          <w:szCs w:val="22"/>
        </w:rPr>
        <w:t>개 국가와 지역 중에서 제</w:t>
      </w:r>
      <w:r>
        <w:rPr>
          <w:rFonts w:cs="한컴바탕"/>
          <w:sz w:val="22"/>
          <w:szCs w:val="22"/>
        </w:rPr>
        <w:t>106</w:t>
      </w:r>
      <w:r>
        <w:rPr>
          <w:rFonts w:cs="한컴바탕"/>
          <w:sz w:val="22"/>
          <w:szCs w:val="22"/>
        </w:rPr>
        <w:t>위에 랭크되어 여전히 중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저 소득 국가에 속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의 지역경제는 발전이 불균형하고 도농지간의 소득격차가 비교적 크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여전히 빈곤에서 탈피하지 못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당면하게 전국의 농촌에는 먹고 사는 문제를 해결하지 못한 빈곤 인구가 </w:t>
      </w:r>
      <w:r>
        <w:rPr>
          <w:rFonts w:cs="한컴바탕"/>
          <w:sz w:val="22"/>
          <w:szCs w:val="22"/>
        </w:rPr>
        <w:t>1,479</w:t>
      </w:r>
      <w:r>
        <w:rPr>
          <w:rFonts w:cs="한컴바탕"/>
          <w:sz w:val="22"/>
          <w:szCs w:val="22"/>
        </w:rPr>
        <w:t>만 명이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금방 의식 풍족 생활라인에 들어섰으나 아직은 안정적이 못되는 저소득층 인구가 </w:t>
      </w:r>
      <w:r>
        <w:rPr>
          <w:rFonts w:cs="한컴바탕"/>
          <w:sz w:val="22"/>
          <w:szCs w:val="22"/>
        </w:rPr>
        <w:t>3,000</w:t>
      </w:r>
      <w:r>
        <w:rPr>
          <w:rFonts w:cs="한컴바탕"/>
          <w:sz w:val="22"/>
          <w:szCs w:val="22"/>
        </w:rPr>
        <w:t>여만 명에 달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의 과학기술발전 수준은 비교적 낮고 자주적 창의력도 약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러므로 경제 발전과 국민의 생활수준을 부단히 개선하는 것은 당면 중국의 절박한 임무로 되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중국은 아직 공업화 발전단계에 처해 있기 때문에 석탄을 주로 소모하는 에너지구조를 유지하고 있어 온실가스 배출을 통제하는 임무가 간고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의 역사적 온실가스 배출량은 아주 적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제 유관 연구기구의 데이터에 따르면</w:t>
      </w:r>
      <w:r>
        <w:rPr>
          <w:rFonts w:cs="한컴바탕"/>
          <w:sz w:val="22"/>
          <w:szCs w:val="22"/>
        </w:rPr>
        <w:t>, 1904∼2004</w:t>
      </w:r>
      <w:r>
        <w:rPr>
          <w:rFonts w:cs="한컴바탕"/>
          <w:sz w:val="22"/>
          <w:szCs w:val="22"/>
        </w:rPr>
        <w:t xml:space="preserve">년 사이에 중국의 화석연료 이산화탄소 배출량은 누계로 세계동기의 약 </w:t>
      </w:r>
      <w:r>
        <w:rPr>
          <w:rFonts w:cs="한컴바탕"/>
          <w:sz w:val="22"/>
          <w:szCs w:val="22"/>
        </w:rPr>
        <w:t>8%</w:t>
      </w:r>
      <w:r>
        <w:rPr>
          <w:rFonts w:cs="한컴바탕"/>
          <w:sz w:val="22"/>
          <w:szCs w:val="22"/>
        </w:rPr>
        <w:t>를 차지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인당 누계 배출량은 세계 제</w:t>
      </w:r>
      <w:r>
        <w:rPr>
          <w:rFonts w:cs="한컴바탕"/>
          <w:sz w:val="22"/>
          <w:szCs w:val="22"/>
        </w:rPr>
        <w:t>92</w:t>
      </w:r>
      <w:r>
        <w:rPr>
          <w:rFonts w:cs="한컴바탕"/>
          <w:sz w:val="22"/>
          <w:szCs w:val="22"/>
        </w:rPr>
        <w:t>위에 랭크되었다</w:t>
      </w:r>
      <w:r>
        <w:rPr>
          <w:rFonts w:cs="한컴바탕"/>
          <w:sz w:val="22"/>
          <w:szCs w:val="22"/>
        </w:rPr>
        <w:t>. 2004</w:t>
      </w:r>
      <w:r>
        <w:rPr>
          <w:rFonts w:cs="한컴바탕"/>
          <w:sz w:val="22"/>
          <w:szCs w:val="22"/>
        </w:rPr>
        <w:t xml:space="preserve">년 중국의 에너지소비로 인해 배출한 이산화탄소 배출량은 약 </w:t>
      </w:r>
      <w:r>
        <w:rPr>
          <w:rFonts w:cs="한컴바탕"/>
          <w:sz w:val="22"/>
          <w:szCs w:val="22"/>
        </w:rPr>
        <w:t>50.7</w:t>
      </w:r>
      <w:r>
        <w:rPr>
          <w:rFonts w:cs="한컴바탕"/>
          <w:sz w:val="22"/>
          <w:szCs w:val="22"/>
        </w:rPr>
        <w:t>억 톤에 달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발전도상국으로서 공업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도시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현대화 과정을 실현하기에는 아직도 머나먼 거리가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발전 목표를 실현하기 위하여 향후의 에너지 수요가 합리적으로 성장할 것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이것 또한 모든 발전도상국들이 경제발전을 실현하는 기본적 여건이라 할 수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석탄을 주요 에너지로 소비하는 중국의 에너지구조는 향후 상당한 시기내에 근본적인 개선을 가져오기는 힘들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따라서 온실가스 배출량을 통제하는 데에는 상당한 어려움이 있고 그 임무도 간고하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2. </w:t>
      </w:r>
      <w:r>
        <w:rPr>
          <w:rFonts w:cs="한컴바탕"/>
          <w:sz w:val="22"/>
          <w:szCs w:val="22"/>
        </w:rPr>
        <w:t>기후변화의 對중국 영향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기후변화의 불리한 영향을 가장 쉽게 받는 국가중의 하나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이것은 주로 농업과 목축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삼림과 자연생태시스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수자원과 해안벨트 등에서 구현되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농업과 목축업에 대한 영향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기후변화가 중국의 농업과 목축업에 대해 발생한 부차적 영향은 이미 나타났으며 농업생산의 비안정성이 증가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부적으로 가물과 고온 피해가 심해지고 기후의 온난화로 인한 농작물의 발육기간이 앞당겨짐으로 인한 초봄 동해가 심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초원 산출량과 품질이 다소 하락하고 기상재해로 초래되는 농업과 목축업의 손실이 심해지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향후의 기후변화가 농업과 목축업에 대한 영향은 여전히 부차적 영향이 주된 요소로 작용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수수 </w:t>
      </w:r>
      <w:r>
        <w:rPr>
          <w:rFonts w:cs="한컴바탕"/>
          <w:sz w:val="22"/>
          <w:szCs w:val="22"/>
        </w:rPr>
        <w:t>3</w:t>
      </w:r>
      <w:r>
        <w:rPr>
          <w:rFonts w:cs="한컴바탕"/>
          <w:sz w:val="22"/>
          <w:szCs w:val="22"/>
        </w:rPr>
        <w:t>대 농작물은 모두 감산 가능성이 존재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농업생산 분포와 구조에는 변화가 발생할 것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토양의 유기질 분해가 빨라지고 농작물의 병충해 발생범위가 확대될 것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초지의 잠재적 황막화 추세가 심해지고 화재 발생빈도가 상승 추세를 보여줄 것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가금과 가축의 생산과 번식능력이 영향을 받고 가금과 가축의 전염병 발생 리스크가 증가할 것이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삼림과 기타 자연생태시스템에 대한 영향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기후변화가 중국의 삼림 및 기타 생태시스템에 주는 영향은 주로 다음과 같이 표현되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즉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동부의 아열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북온대 경계가 북쪽으로 이동하고 물후기가 앞당겨 지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일부 지역의 삼림지대 하한선이 상승하고 산지 동토의 해발 하한선이 높아지며 동토면적이 줄어들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전국 동식물 병충해 발생 빈도가 잦아지고 있는가 하면 분포변화가 뚜렷해지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서북의 빙하면적이 줄어들어 전면적인 위축추세를 보여주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빙하와 적설의 가속 융해는 오아시스의 생태시스템을 위협하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향후 생태시스템의 취약성은 기후변화로 인해 날로 두드러질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주요 식수조림의 수목종자와 일부 진귀한 수목종자 분포구역이 위축되고 삼림 병충해 발생 범위가 확대되고 삼림화재 발생 빈도와 재해면적이 증가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내륙 호수는 날로 위축되고 습지 자원이 줄어드는가 하면 그 기능도 퇴화되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빙하와 동토 면적은 빠른 속도로 줄어들고 청장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靑藏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고원 생태시스템은 그 다년간의 동토 분포 구조에 비교적 커다란 변화가 발생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생물의 다양성이 감소되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수자원에 대한 영향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기후변화는 이미 중국의 수자원 분포에 커다란 변화를 가져왔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근 </w:t>
      </w:r>
      <w:r>
        <w:rPr>
          <w:rFonts w:cs="한컴바탕"/>
          <w:sz w:val="22"/>
          <w:szCs w:val="22"/>
        </w:rPr>
        <w:t>20</w:t>
      </w:r>
      <w:r>
        <w:rPr>
          <w:rFonts w:cs="한컴바탕"/>
          <w:sz w:val="22"/>
          <w:szCs w:val="22"/>
        </w:rPr>
        <w:t>년간 북방의 황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회하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淮河</w:t>
      </w:r>
      <w:r>
        <w:rPr>
          <w:rFonts w:cs="한컴바탕"/>
          <w:sz w:val="22"/>
          <w:szCs w:val="22"/>
        </w:rPr>
        <w:t xml:space="preserve">), </w:t>
      </w:r>
      <w:r>
        <w:rPr>
          <w:rFonts w:cs="한컴바탕"/>
          <w:sz w:val="22"/>
          <w:szCs w:val="22"/>
        </w:rPr>
        <w:t>해하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海河</w:t>
      </w:r>
      <w:r>
        <w:rPr>
          <w:rFonts w:cs="한컴바탕"/>
          <w:sz w:val="22"/>
          <w:szCs w:val="22"/>
        </w:rPr>
        <w:t xml:space="preserve">), </w:t>
      </w:r>
      <w:r>
        <w:rPr>
          <w:rFonts w:cs="한컴바탕"/>
          <w:sz w:val="22"/>
          <w:szCs w:val="22"/>
        </w:rPr>
        <w:t>요하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遼河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>수자원 총량이 현저히 줄어든 반면에 남방 하류의 수자원 총량은 다소 증가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홍수와 침수 재해가 더욱 빈번하게 발생하고 가물 재해도 더욱 심해지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극단적 기후사태가 현저하게 잦아지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예컨대 향후의 기후변화는 중국 수자원의 지리적 분포에 비교적 큰 영향을 가져올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수자원의 연도 내 및 경년의 변화가 클 것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홍수와 침수 및 가물 등 극단적 자연재해 발생 확률이 잦아질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특히 기후변화는 서부지역의 빙하 융해를 가속화 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빙하면적과 얼음량이 진일보 줄어들고 빙하 빙수를 주요 원천으로 하는 하천 강수가 비교적 큰 영향을 받을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는 북방지역의 가뭄추세가 지속시키고 수자원의 부족 형세와 수자원의 수급모순을 격화시킬 것이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해안벨트에 대한 영향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최근 </w:t>
      </w:r>
      <w:r>
        <w:rPr>
          <w:rFonts w:cs="한컴바탕"/>
          <w:sz w:val="22"/>
          <w:szCs w:val="22"/>
        </w:rPr>
        <w:t>30</w:t>
      </w:r>
      <w:r>
        <w:rPr>
          <w:rFonts w:cs="한컴바탕"/>
          <w:sz w:val="22"/>
          <w:szCs w:val="22"/>
        </w:rPr>
        <w:t>년 간 중국의 해면 상승추세는 심해지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해면 상승은 해수 침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토량 염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해안 침습을 초래할 수 있기 때문에 해변의 습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적송림 및 산호초 등 전형적인 생태시스템을 손상하고 해안벨트 생태시스템의 서비스기능과 해안벨트의 생물 다양성이 떨어지게 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가 일으킨 해양온도의 상승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해수 산화는 국부해역의 수소 부족을 초래함으로써 해양어업 자원과 희귀하고 멸종 위기에 처한 생물자원의 쇠퇴를 초래하게 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예측한데 의하면 향후 중국의 연해 해면은 계속 상승세를 보여줄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해면의 상승은 연해 도시의 시정 배수공사의 배수능력 저하를 초래하고 부두 기능을 약화할 수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사회경제 등 기타 분야에 대한 영향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기후변화는 사회경제 등 기타 분야에도 심원한 영향을 끼칠 수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국민경제에 막강한 손실을 가져올 수 있기 때문에 기후변화의 대응에는 상응한 경제적 및 사회적 원가 투입이 필요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는 질병 발생과 전파 확률이 증가되고 인류의 건강에 해를 입힐 것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지질재해와 기상재해의 형성 확률이 증가되고 중대 공사안전 리스크가 커질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또한 자연보호구와 국가공원의 생태환경과 종의 다양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연과 인문 관광자원에 영향을 미치고 대중의 생명재산에 대한 위협이 증가되고 사회의 정상적 생활 질서와 안정에 영향을 미칠 것이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3. </w:t>
      </w:r>
      <w:r>
        <w:rPr>
          <w:rFonts w:cs="한컴바탕"/>
          <w:sz w:val="22"/>
          <w:szCs w:val="22"/>
        </w:rPr>
        <w:t xml:space="preserve">기후변화 대응전략과 목표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과학발전관을 전면적으로 관철 실시하고 에너지절약과 환경보호를 끈질기게 추진하는 것을 기본국책으로 삼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온실가스의 배출을 통제하고 지속가능한 발전능력을 제고하는 것을 목표로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경제발전을 보장하는 것을 핵심으로 경제발전 방식의 전환을 다그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에너지절약과 에너지절약의 최적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생태보호 강화 및 건설을 중점으로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과학기술진보에 의거 국제협력을 증진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 대응능력을 지속적으로 제고시켜 세계 기후보호에 이바지하는 것을 기후변화에 대응하는 지도사항으로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기후변화에 대응함에 있어서 아래의 원칙을 준수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지속가능한 발전을 보장하는 전제하에서 기후변화에 대응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는 발전 과정에서 나타났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러므로 반드시 발전 과정에서 해결해야 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 대응 과정에서 지속 가능한 발전을 촉진하려면 경제발전과 기후변화 대응의 윈</w:t>
      </w:r>
      <w:r>
        <w:rPr>
          <w:rFonts w:cs="한컴바탕"/>
          <w:sz w:val="22"/>
          <w:szCs w:val="22"/>
        </w:rPr>
        <w:t>-</w:t>
      </w:r>
      <w:r>
        <w:rPr>
          <w:rFonts w:cs="한컴바탕"/>
          <w:sz w:val="22"/>
          <w:szCs w:val="22"/>
        </w:rPr>
        <w:t>윈을 실현해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— “</w:t>
      </w:r>
      <w:r>
        <w:rPr>
          <w:rFonts w:cs="한컴바탕"/>
          <w:sz w:val="22"/>
          <w:szCs w:val="22"/>
        </w:rPr>
        <w:t>공동 추진하되 책임을 가르는” 원칙을 준수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이것은 기후협약의 핵심적 원칙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선진국이나 발전도상국을 불문하고 모두 기후변화를 저감하고 그에 적응하는 조치를 취할 책임을 가진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다만 각 나라의 역사적 책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발전수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발전단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능력 및 이바지방식 등이 틀리기 때문에 선진국들은 그 역사적 누적 배출량과 당면의 인당 고배출량에 대해 책임져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솔선 배출량을 줄이는 동시에 발전도상국에 자금을 제공하고 기술을 양도해야 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발전도상국은 경제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빈곤탈피 과정에서 적극적인 대응 및 저감조치를 취하여 온갖 방법을 써서 배출량을 줄임으로써 공동으로 기후변화에 대응해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저감과 적응을 동시에 추진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기후변화를 저감하고 그에 적응하는 것은 기후변화에 대응하는 </w:t>
      </w:r>
      <w:r>
        <w:rPr>
          <w:rFonts w:cs="한컴바탕"/>
          <w:sz w:val="22"/>
          <w:szCs w:val="22"/>
        </w:rPr>
        <w:t>2</w:t>
      </w:r>
      <w:r>
        <w:rPr>
          <w:rFonts w:cs="한컴바탕"/>
          <w:sz w:val="22"/>
          <w:szCs w:val="22"/>
        </w:rPr>
        <w:t>가지 유기적인 구성부분으로 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저감은 상대적으로 길고 임무가 간고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적응은 더욱 현실적이고 긴박적인 것으로서 발전도상국을 놓고 말하면 더욱 중요한 의의를 갖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저감과 적응은 반드시 통일적으로 계획하고 상호의 균형을 유지하고 공동으로 추진해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협약과 의정서는 기후변화에 대응하는 주요 루트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협약과 의정서는 기후변화에 대응하는 국제협력의 법률기반을 다져놓았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에는 국제사회의 공통한 인식이 응집되어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러므로 당면하게는 기후변화에 대응하는 가장 권위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보편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면성을 띤 국제적 준칙으로 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따라서 기후변화에 대응하는 기후협약과 의정서의 핵심적인 메커니즘과 주요루트의 지위를 확고하게 유지해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타 다각적 및 쌍무 협력은 모두 기후협약과 의정서의 보충과 보조 역할을 할 뿐이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과학적 혁신과 기술양도에 의거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에 대응하려면 기술이 필요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술혁신과 기술양도는 기후변화에 대응하는 기초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선진국은 본국의 선진기술 개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응용을 추진하는 의무가 있는 동시에 국제기술협력과 양도를 촉진하고 발전도상국에 자금을 제공하여 기술 양도승낙을 절실하게 이행함으로써 발전도상국들이 필요한 자금을 취득하고 기후 친화기술을 사용하게 하여 기후변화 저감 및 대응능력을 제고하게 해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전 국민의 참여가 필요하며 국제협력을 광범위하게 전개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에 대응하려면 전통적인 생산방식과 소비방식을 바꾸어야 하기 때문에 전 사회의 광범위한 참여가 필요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자원절약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환경친화형 사회의 건설에 힘써 정부가 지도하고 기업이 참여하고 국민이 스스로 행동하는 사회분위기를 조성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업의 사회적 책임감과 국민의 환경보호의식을 강화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는 전 세계가 공동으로 직면한 도전이기 때문에 반드시 세계적인 광범위한 협력과 공동 노력에 의해야 해결할 수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끊임없이 기후변화의 대응에 유리한 모든 국제협력을 전개하고 그에 참여할 것이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2007</w:t>
      </w:r>
      <w:r>
        <w:rPr>
          <w:rFonts w:cs="한컴바탕"/>
          <w:sz w:val="22"/>
          <w:szCs w:val="22"/>
        </w:rPr>
        <w:t xml:space="preserve">년 </w:t>
      </w:r>
      <w:r>
        <w:rPr>
          <w:rFonts w:cs="한컴바탕"/>
          <w:sz w:val="22"/>
          <w:szCs w:val="22"/>
        </w:rPr>
        <w:t>6</w:t>
      </w:r>
      <w:r>
        <w:rPr>
          <w:rFonts w:cs="한컴바탕"/>
          <w:sz w:val="22"/>
          <w:szCs w:val="22"/>
        </w:rPr>
        <w:t>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중국정부는 『기후변화 대응 국가방안』을 발표하여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>년까지의 중국의 기후변화 대응 총체적 목표를 제기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즉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온실가스 배출을 통제하는 정책조치가 뚜렷한 효과를 취득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 적응능력을 진일보 강화하고 기후변화 상관 연구수준을 진일보 제고시키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 과학연구에서 새로운 발전을 취득하고 공중의 기후변화 의식을 보다 크게 제고시키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 대응분야의 체제기제를 진일보 강화하는 것이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온실가스 배출량을 통제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경제발전 방식의 가속 전환을 통해 에너지절약과 효율적 이용에 대한 정책적 지도와 에너지절약에 대한 법적 관리를 강화하고 에너지절약 기술의 개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시범 및 보급을 다그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시장에 의한 에너지절약 신기제를 충분히 발휘시키고 전 사회의 에너지절약 의식을 높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원절약형 사회를 다그쳐 건설함으로써 온실가스 배출을 저감한다</w:t>
      </w:r>
      <w:r>
        <w:rPr>
          <w:rFonts w:cs="한컴바탕"/>
          <w:sz w:val="22"/>
          <w:szCs w:val="22"/>
        </w:rPr>
        <w:t>. 2010</w:t>
      </w:r>
      <w:r>
        <w:rPr>
          <w:rFonts w:cs="한컴바탕"/>
          <w:sz w:val="22"/>
          <w:szCs w:val="22"/>
        </w:rPr>
        <w:t xml:space="preserve">년에 이르러 단위 </w:t>
      </w:r>
      <w:r>
        <w:rPr>
          <w:rFonts w:cs="한컴바탕"/>
          <w:sz w:val="22"/>
          <w:szCs w:val="22"/>
        </w:rPr>
        <w:t>GDP</w:t>
      </w:r>
      <w:r>
        <w:rPr>
          <w:rFonts w:cs="한컴바탕"/>
          <w:sz w:val="22"/>
          <w:szCs w:val="22"/>
        </w:rPr>
        <w:t xml:space="preserve">당 에너지소비량을 </w:t>
      </w:r>
      <w:r>
        <w:rPr>
          <w:rFonts w:cs="한컴바탕"/>
          <w:sz w:val="22"/>
          <w:szCs w:val="22"/>
        </w:rPr>
        <w:t>2005</w:t>
      </w:r>
      <w:r>
        <w:rPr>
          <w:rFonts w:cs="한컴바탕"/>
          <w:sz w:val="22"/>
          <w:szCs w:val="22"/>
        </w:rPr>
        <w:t xml:space="preserve">년에 비해 </w:t>
      </w:r>
      <w:r>
        <w:rPr>
          <w:rFonts w:cs="한컴바탕"/>
          <w:sz w:val="22"/>
          <w:szCs w:val="22"/>
        </w:rPr>
        <w:t xml:space="preserve">20% </w:t>
      </w:r>
      <w:r>
        <w:rPr>
          <w:rFonts w:cs="한컴바탕"/>
          <w:sz w:val="22"/>
          <w:szCs w:val="22"/>
        </w:rPr>
        <w:t>정도를 줄이고 이산화탄소 배출량도 상응하게 줄인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재생에너지를 힘써 발전시키고 원전 건설을 적극 추진하며 탄층 가스를 다그쳐 개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이용하는 등의 조치를 통해 에너지소비구조를 최적화 시킨다</w:t>
      </w:r>
      <w:r>
        <w:rPr>
          <w:rFonts w:cs="한컴바탕"/>
          <w:sz w:val="22"/>
          <w:szCs w:val="22"/>
        </w:rPr>
        <w:t>. 2010</w:t>
      </w:r>
      <w:r>
        <w:rPr>
          <w:rFonts w:cs="한컴바탕"/>
          <w:sz w:val="22"/>
          <w:szCs w:val="22"/>
        </w:rPr>
        <w:t>년에 이르러 재생에너지의 개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이용 총량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대형 수력발전 포함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 xml:space="preserve">이 </w:t>
      </w:r>
      <w:r>
        <w:rPr>
          <w:rFonts w:cs="한컴바탕"/>
          <w:sz w:val="22"/>
          <w:szCs w:val="22"/>
        </w:rPr>
        <w:t>1</w:t>
      </w:r>
      <w:r>
        <w:rPr>
          <w:rFonts w:cs="한컴바탕"/>
          <w:sz w:val="22"/>
          <w:szCs w:val="22"/>
        </w:rPr>
        <w:t xml:space="preserve">차적 에너지소비 구조에서 점한 비중을 </w:t>
      </w:r>
      <w:r>
        <w:rPr>
          <w:rFonts w:cs="한컴바탕"/>
          <w:sz w:val="22"/>
          <w:szCs w:val="22"/>
        </w:rPr>
        <w:t xml:space="preserve">10% </w:t>
      </w:r>
      <w:r>
        <w:rPr>
          <w:rFonts w:cs="한컴바탕"/>
          <w:sz w:val="22"/>
          <w:szCs w:val="22"/>
        </w:rPr>
        <w:t>정도로 높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탄층 가스의 채굴량은 </w:t>
      </w:r>
      <w:r>
        <w:rPr>
          <w:rFonts w:cs="한컴바탕"/>
          <w:sz w:val="22"/>
          <w:szCs w:val="22"/>
        </w:rPr>
        <w:t>100</w:t>
      </w:r>
      <w:r>
        <w:rPr>
          <w:rFonts w:cs="한컴바탕"/>
          <w:sz w:val="22"/>
          <w:szCs w:val="22"/>
        </w:rPr>
        <w:t>억 세제곱미터에 도달시킨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야금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건자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화공 등 산업정책을 통해 순환경제를 발전시키고 자원 이용율을 높이고 일산화이질소의 배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정비 등 조치를 강화하여 공업생산중의 온실가스 배출량을 통제한다</w:t>
      </w:r>
      <w:r>
        <w:rPr>
          <w:rFonts w:cs="한컴바탕"/>
          <w:sz w:val="22"/>
          <w:szCs w:val="22"/>
        </w:rPr>
        <w:t>. 2010</w:t>
      </w:r>
      <w:r>
        <w:rPr>
          <w:rFonts w:cs="한컴바탕"/>
          <w:sz w:val="22"/>
          <w:szCs w:val="22"/>
        </w:rPr>
        <w:t xml:space="preserve">년에 이르러서는 공업생산중의 일산화이질소 배출량을 </w:t>
      </w:r>
      <w:r>
        <w:rPr>
          <w:rFonts w:cs="한컴바탕"/>
          <w:sz w:val="22"/>
          <w:szCs w:val="22"/>
        </w:rPr>
        <w:t>2005</w:t>
      </w:r>
      <w:r>
        <w:rPr>
          <w:rFonts w:cs="한컴바탕"/>
          <w:sz w:val="22"/>
          <w:szCs w:val="22"/>
        </w:rPr>
        <w:t>년의 수준으로 안정시키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저배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고산출의 벼 품종과 반가물식 재배기술을 지속적으로 보급시키고 과학적 관개 및 토질측정에 따른 배합비료 시비기술을 채용하여 우량 반추동물 품종 기술과 규모화 사양 관리기술을 연구 개발하는 등의 조치를 통해 동물의 분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폐수 및 고체폐기물에 대한 관리를 강화하고 메탄가스의 이용범위를 넓히고 메탄 배출량을 통제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식수조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폐경에 의한 임지 및 초지 조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천연임목 자원에 대한 보호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농토기본건설 등 중점 공정과 정책 조치의 지속적 실시를 통해 삼림 커버율을 </w:t>
      </w:r>
      <w:r>
        <w:rPr>
          <w:rFonts w:cs="한컴바탕"/>
          <w:sz w:val="22"/>
          <w:szCs w:val="22"/>
        </w:rPr>
        <w:t>20%</w:t>
      </w:r>
      <w:r>
        <w:rPr>
          <w:rFonts w:cs="한컴바탕"/>
          <w:sz w:val="22"/>
          <w:szCs w:val="22"/>
        </w:rPr>
        <w:t>에 도달시키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카본싱크 수량을 </w:t>
      </w:r>
      <w:r>
        <w:rPr>
          <w:rFonts w:cs="한컴바탕"/>
          <w:sz w:val="22"/>
          <w:szCs w:val="22"/>
        </w:rPr>
        <w:t>2005</w:t>
      </w:r>
      <w:r>
        <w:rPr>
          <w:rFonts w:cs="한컴바탕"/>
          <w:sz w:val="22"/>
          <w:szCs w:val="22"/>
        </w:rPr>
        <w:t xml:space="preserve">년보다 약 </w:t>
      </w:r>
      <w:r>
        <w:rPr>
          <w:rFonts w:cs="한컴바탕"/>
          <w:sz w:val="22"/>
          <w:szCs w:val="22"/>
        </w:rPr>
        <w:t>0.5</w:t>
      </w:r>
      <w:r>
        <w:rPr>
          <w:rFonts w:cs="한컴바탕"/>
          <w:sz w:val="22"/>
          <w:szCs w:val="22"/>
        </w:rPr>
        <w:t>억 톤의 이산화탄소로 증가시킨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기후변화의 적응 능력을 강화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각종 재해에 대한 모니터링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경보 응급기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여러 부서가 참여하는 의사결정 조율기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 사회가 광범위하게 참여하는 행동기제를 완벽히 함으로써 극단적 기상재해에 대한 모니터링 예보능력을 강화한다</w:t>
      </w:r>
      <w:r>
        <w:rPr>
          <w:rFonts w:cs="한컴바탕"/>
          <w:sz w:val="22"/>
          <w:szCs w:val="22"/>
        </w:rPr>
        <w:t>. 2010</w:t>
      </w:r>
      <w:r>
        <w:rPr>
          <w:rFonts w:cs="한컴바탕"/>
          <w:sz w:val="22"/>
          <w:szCs w:val="22"/>
        </w:rPr>
        <w:t>년에 이르러 경제사회에 기초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반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관건성 역할을 하는 기상재해 예방공정을 건설함으로써 극단적 기상재해에 대응하는 종합적 모니터링 경보능력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저지능력 및 예방능력을 제고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 xml:space="preserve">농토기본건설을 강화하고 파종제도를 조정하며 병충해 저항성 품종의 선택과 바이오기술의 개발 등 적합성 조치를 통해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 xml:space="preserve">년에 이르러 </w:t>
      </w:r>
      <w:r>
        <w:rPr>
          <w:rFonts w:cs="한컴바탕"/>
          <w:sz w:val="22"/>
          <w:szCs w:val="22"/>
        </w:rPr>
        <w:t>2,400</w:t>
      </w:r>
      <w:r>
        <w:rPr>
          <w:rFonts w:cs="한컴바탕"/>
          <w:sz w:val="22"/>
          <w:szCs w:val="22"/>
        </w:rPr>
        <w:t>만 헥타르의 개량초지를 새로 개발하고</w:t>
      </w:r>
      <w:r>
        <w:rPr>
          <w:rFonts w:cs="한컴바탕"/>
          <w:sz w:val="22"/>
          <w:szCs w:val="22"/>
        </w:rPr>
        <w:t>, 5,200</w:t>
      </w:r>
      <w:r>
        <w:rPr>
          <w:rFonts w:cs="한컴바탕"/>
          <w:sz w:val="22"/>
          <w:szCs w:val="22"/>
        </w:rPr>
        <w:t>만 헥타르의 퇴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사막화 및 염화 초지를 정비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농업 관개용수의 효과적인 이용계수를 </w:t>
      </w:r>
      <w:r>
        <w:rPr>
          <w:rFonts w:cs="한컴바탕"/>
          <w:sz w:val="22"/>
          <w:szCs w:val="22"/>
        </w:rPr>
        <w:t xml:space="preserve">0.5 </w:t>
      </w:r>
      <w:r>
        <w:rPr>
          <w:rFonts w:cs="한컴바탕"/>
          <w:sz w:val="22"/>
          <w:szCs w:val="22"/>
        </w:rPr>
        <w:t>높인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 xml:space="preserve">천연임목 자원의 보호와 자연보호구에 대한 감독관리를 강화하고 생태보호 중점공정의 건설을 지속적으로 전개하고 중요한 생태기능구역을 건설하며 자연생태의 회복 등을 촉진하는 등의 조치를 통해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 xml:space="preserve">년에 이르러 </w:t>
      </w:r>
      <w:r>
        <w:rPr>
          <w:rFonts w:cs="한컴바탕"/>
          <w:sz w:val="22"/>
          <w:szCs w:val="22"/>
        </w:rPr>
        <w:t xml:space="preserve">90% </w:t>
      </w:r>
      <w:r>
        <w:rPr>
          <w:rFonts w:cs="한컴바탕"/>
          <w:sz w:val="22"/>
          <w:szCs w:val="22"/>
        </w:rPr>
        <w:t xml:space="preserve">정도의 전형적인 삼림생태시스템과 국가의 중점 야생동식물을 효과적으로 보호하여 자연보호구 면적을 국토 총면적의 </w:t>
      </w:r>
      <w:r>
        <w:rPr>
          <w:rFonts w:cs="한컴바탕"/>
          <w:sz w:val="22"/>
          <w:szCs w:val="22"/>
        </w:rPr>
        <w:t xml:space="preserve">16% </w:t>
      </w:r>
      <w:r>
        <w:rPr>
          <w:rFonts w:cs="한컴바탕"/>
          <w:sz w:val="22"/>
          <w:szCs w:val="22"/>
        </w:rPr>
        <w:t>정도에 도달시키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수토유실 종합정비 면적은 </w:t>
      </w:r>
      <w:r>
        <w:rPr>
          <w:rFonts w:cs="한컴바탕"/>
          <w:sz w:val="22"/>
          <w:szCs w:val="22"/>
        </w:rPr>
        <w:t>25</w:t>
      </w:r>
      <w:r>
        <w:rPr>
          <w:rFonts w:cs="한컴바탕"/>
          <w:sz w:val="22"/>
          <w:szCs w:val="22"/>
        </w:rPr>
        <w:t>만 제곱킬로미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생태복구면적은 </w:t>
      </w:r>
      <w:r>
        <w:rPr>
          <w:rFonts w:cs="한컴바탕"/>
          <w:sz w:val="22"/>
          <w:szCs w:val="22"/>
        </w:rPr>
        <w:t>30</w:t>
      </w:r>
      <w:r>
        <w:rPr>
          <w:rFonts w:cs="한컴바탕"/>
          <w:sz w:val="22"/>
          <w:szCs w:val="22"/>
        </w:rPr>
        <w:t>만 제곱킬로미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황막화 정비 토지면적은 </w:t>
      </w:r>
      <w:r>
        <w:rPr>
          <w:rFonts w:cs="한컴바탕"/>
          <w:sz w:val="22"/>
          <w:szCs w:val="22"/>
        </w:rPr>
        <w:t>2,200</w:t>
      </w:r>
      <w:r>
        <w:rPr>
          <w:rFonts w:cs="한컴바탕"/>
          <w:sz w:val="22"/>
          <w:szCs w:val="22"/>
        </w:rPr>
        <w:t>만 헥타르에 도달시킨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합리적인 개발과 수자원의 최적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농토수리기본건설 신기제의 완벽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물 절약 및 수문 모니터링의 강화 등의 조치를 통해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>년에 이르러 기후변화에 대한 수자원시스템의 취약성을 대폭 줄이고 수자원 절약형 사회의 건설에서 실질적인 효과를 거두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큰 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큰 하천의 홍수방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수재제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재해저감의 종합적 체계를 기본적으로 구축하여 농경지 가물예방 기준을 전면적으로 높인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해면 변화 추세에 대한 과학적 모니터링과 해양 및 해안벨트 생태시스템에 대한 감독 관리를 강화하고 합리적으로 해안선을 이용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연해벨트의 습지를 보호하고 연해 방호림 체계를 건설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적송림의 보호와 회복을 부단히 강화하는 등의 조치를 통해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>년에 이르러 적송림구를 전면적으로 회복시키고 연해지역의 해양재해 예방능력을 제고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과학연구 및 기술개발을 강화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 xml:space="preserve">기후변화 분야에 대한 기초연구를 강화하고 연구 분석방법을 진일보 개발 및 완벽히 하고 상관 전공 및 관리인재에 대한 양성을 강화하는 등의 조치를 통해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>년에 이르러 기후변화 연구부분에서 국제 선진기술에 도달하도록 힘쓰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에 대응하는 전략과 정책을 효율적으로 제정하여 기후변화 국제협력에 적극 참여하는데 과학적 의거를 제공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 xml:space="preserve">자주적 혁신능력을 강화하고 국제협력과 기술양도를 적극 추진하는 등의 조치를 통해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>년에 이르러 에너지개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에너지절약 및 청정에너지 기술 등 분야에서 비교적 큰 발전을 가져오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농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수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임업 등 부문의 기후변화 적응 기술수준을 높이고 기후변화의 효율적인 대응에 유력한 과학기술 지원을 제공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공중의 의식과 관리수준을 보강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현대 정보전파기술과 수단을 활용하고 기후변화 면의 선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교육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교육을 강화하며 공중의 참여를 장려하는 등의 조치를 통해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>년에 이르러 전 사회에서 기후변화 면의 상관 지식을 기본적으로 보급시키고 전 국민의 기후보호 의식을 높이며 기후변화의 효율적인 대응에 양호한 사회적 분위기를 조성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여러 부서가 참여하는 의사결정 조율기제를 완벽히 하고 기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공중이 기후변화 대응행동에 열성적으로 참여하는 메커니즘을 구축하는 등의 조치를 통해 기후변화 대응 업무에 적응하는 고효율의 조직기구와 관리체계를 점진적으로 형성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4. </w:t>
      </w:r>
      <w:r>
        <w:rPr>
          <w:rFonts w:cs="한컴바탕"/>
          <w:sz w:val="22"/>
          <w:szCs w:val="22"/>
        </w:rPr>
        <w:t>기후변화 저감정책과 행동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기후변화 저감정책과 행동을 적극적으로 추진하여 왔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지금까지 중국은 경제구조를 조정하고 발전방식을 바꾸고 에너지를 대폭 절약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에너지이용능률을 제고하고 에너지구조를 최적화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식수조림 등 면에서 일련의 정책조치를 취하여 뚜렷한 성과를 거두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경제구조를 조정하고 산업구조의 최적화 업그레이드를 촉진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정부는 경제구조의 조정과 경제발전 방식의 전환을 중요시 하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정부는 일련의 산업정책과 전문계획을 제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실시하여 자원과 에너지소비 저감을 산업정책의 중요한 구성부분으로 삼고 산업구조의 최적화 업그레이드를 촉진함으로써 “저투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저소모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저배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고능률”의 경제발전 방식을 조성하는데 힘써 왔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서비스업을 다그쳐 발전시킨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 xml:space="preserve">년에 발표한 『서비스업을 다그쳐 발전시킬 데 대한 몇 가지 의견』은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 xml:space="preserve">년에 이르러 </w:t>
      </w:r>
      <w:r>
        <w:rPr>
          <w:rFonts w:cs="한컴바탕"/>
          <w:sz w:val="22"/>
          <w:szCs w:val="22"/>
        </w:rPr>
        <w:t>GDP</w:t>
      </w:r>
      <w:r>
        <w:rPr>
          <w:rFonts w:cs="한컴바탕"/>
          <w:sz w:val="22"/>
          <w:szCs w:val="22"/>
        </w:rPr>
        <w:t xml:space="preserve">에서 점한 서비스업의 증가액 비중을 </w:t>
      </w:r>
      <w:r>
        <w:rPr>
          <w:rFonts w:cs="한컴바탕"/>
          <w:sz w:val="22"/>
          <w:szCs w:val="22"/>
        </w:rPr>
        <w:t>2005</w:t>
      </w:r>
      <w:r>
        <w:rPr>
          <w:rFonts w:cs="한컴바탕"/>
          <w:sz w:val="22"/>
          <w:szCs w:val="22"/>
        </w:rPr>
        <w:t xml:space="preserve">년보다 </w:t>
      </w:r>
      <w:r>
        <w:rPr>
          <w:rFonts w:cs="한컴바탕"/>
          <w:sz w:val="22"/>
          <w:szCs w:val="22"/>
        </w:rPr>
        <w:t xml:space="preserve">3% </w:t>
      </w:r>
      <w:r>
        <w:rPr>
          <w:rFonts w:cs="한컴바탕"/>
          <w:sz w:val="22"/>
          <w:szCs w:val="22"/>
        </w:rPr>
        <w:t>더 높이는 것을 목표로 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서비스업을 지지하는 관건분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취약단계 및 신흥 산업의 발전 정책을 명확히 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관광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금융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물류 등 현대서비스업은 활발하게 발전하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하이테크산업의 발전을 촉진하여 규모화를 실현한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에 발표한 하이테크산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사상거래 및 정보산업 등 분야의 “</w:t>
      </w:r>
      <w:r>
        <w:rPr>
          <w:rFonts w:cs="한컴바탕"/>
          <w:sz w:val="22"/>
          <w:szCs w:val="22"/>
        </w:rPr>
        <w:t xml:space="preserve">11.5”(2006∼2010) </w:t>
      </w:r>
      <w:r>
        <w:rPr>
          <w:rFonts w:cs="한컴바탕"/>
          <w:sz w:val="22"/>
          <w:szCs w:val="22"/>
        </w:rPr>
        <w:t xml:space="preserve">계획은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 xml:space="preserve">년에 이르러 공업증가액에서 점한 하이테크산업의 증가액 비중을 </w:t>
      </w:r>
      <w:r>
        <w:rPr>
          <w:rFonts w:cs="한컴바탕"/>
          <w:sz w:val="22"/>
          <w:szCs w:val="22"/>
        </w:rPr>
        <w:t>2005</w:t>
      </w:r>
      <w:r>
        <w:rPr>
          <w:rFonts w:cs="한컴바탕"/>
          <w:sz w:val="22"/>
          <w:szCs w:val="22"/>
        </w:rPr>
        <w:t xml:space="preserve">년보다 </w:t>
      </w:r>
      <w:r>
        <w:rPr>
          <w:rFonts w:cs="한컴바탕"/>
          <w:sz w:val="22"/>
          <w:szCs w:val="22"/>
        </w:rPr>
        <w:t xml:space="preserve">5% </w:t>
      </w:r>
      <w:r>
        <w:rPr>
          <w:rFonts w:cs="한컴바탕"/>
          <w:sz w:val="22"/>
          <w:szCs w:val="22"/>
        </w:rPr>
        <w:t>높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디지털</w:t>
      </w:r>
      <w:r>
        <w:rPr>
          <w:rFonts w:cs="한컴바탕"/>
          <w:sz w:val="22"/>
          <w:szCs w:val="22"/>
        </w:rPr>
        <w:t xml:space="preserve">TV, </w:t>
      </w:r>
      <w:r>
        <w:rPr>
          <w:rFonts w:cs="한컴바탕"/>
          <w:sz w:val="22"/>
          <w:szCs w:val="22"/>
        </w:rPr>
        <w:t>소프트웨어 및 집적회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바이오산업 등 하이테크산업 발전의 정책조치를 완벽히 하여 에너지절약 및 오염물배출 저감요구에 부합되는 신흥 산업을 다그쳐 육성할 것을 제기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따라서 정보와 바이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항공우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신에너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신소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해양 등 하이테크산업은 빠른 발전을 가져왔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장비제조업의 진작 효과가 뚜렷하고 사회간접자본과 기반산업의 건설은 장족의 발전을 거두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낙후한 생산능력을 다그쳐 도태시켰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에 “</w:t>
      </w:r>
      <w:r>
        <w:rPr>
          <w:rFonts w:cs="한컴바탕"/>
          <w:sz w:val="22"/>
          <w:szCs w:val="22"/>
        </w:rPr>
        <w:t>11.5”</w:t>
      </w:r>
      <w:r>
        <w:rPr>
          <w:rFonts w:cs="한컴바탕"/>
          <w:sz w:val="22"/>
          <w:szCs w:val="22"/>
        </w:rPr>
        <w:t xml:space="preserve">기간에 도태시킬 </w:t>
      </w:r>
      <w:r>
        <w:rPr>
          <w:rFonts w:cs="한컴바탕"/>
          <w:sz w:val="22"/>
          <w:szCs w:val="22"/>
        </w:rPr>
        <w:t>13</w:t>
      </w:r>
      <w:r>
        <w:rPr>
          <w:rFonts w:cs="한컴바탕"/>
          <w:sz w:val="22"/>
          <w:szCs w:val="22"/>
        </w:rPr>
        <w:t>개 업종의 낙후한 생산능력 지역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연도별 계획을 발표하였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 xml:space="preserve">년에 정부는 소규모 화력발전유닛 </w:t>
      </w:r>
      <w:r>
        <w:rPr>
          <w:rFonts w:cs="한컴바탕"/>
          <w:sz w:val="22"/>
          <w:szCs w:val="22"/>
        </w:rPr>
        <w:t>1,438</w:t>
      </w:r>
      <w:r>
        <w:rPr>
          <w:rFonts w:cs="한컴바탕"/>
          <w:sz w:val="22"/>
          <w:szCs w:val="22"/>
        </w:rPr>
        <w:t>만 킬로와트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노후 제철 생산능력 </w:t>
      </w:r>
      <w:r>
        <w:rPr>
          <w:rFonts w:cs="한컴바탕"/>
          <w:sz w:val="22"/>
          <w:szCs w:val="22"/>
        </w:rPr>
        <w:t>4,659</w:t>
      </w:r>
      <w:r>
        <w:rPr>
          <w:rFonts w:cs="한컴바탕"/>
          <w:sz w:val="22"/>
          <w:szCs w:val="22"/>
        </w:rPr>
        <w:t>만 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제강 생산능력 </w:t>
      </w:r>
      <w:r>
        <w:rPr>
          <w:rFonts w:cs="한컴바탕"/>
          <w:sz w:val="22"/>
          <w:szCs w:val="22"/>
        </w:rPr>
        <w:t>3,747</w:t>
      </w:r>
      <w:r>
        <w:rPr>
          <w:rFonts w:cs="한컴바탕"/>
          <w:sz w:val="22"/>
          <w:szCs w:val="22"/>
        </w:rPr>
        <w:t>만 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시멘트 </w:t>
      </w:r>
      <w:r>
        <w:rPr>
          <w:rFonts w:cs="한컴바탕"/>
          <w:sz w:val="22"/>
          <w:szCs w:val="22"/>
        </w:rPr>
        <w:t>5,200</w:t>
      </w:r>
      <w:r>
        <w:rPr>
          <w:rFonts w:cs="한컴바탕"/>
          <w:sz w:val="22"/>
          <w:szCs w:val="22"/>
        </w:rPr>
        <w:t>만 톤을 폐쇄하거나 도태시켰으며</w:t>
      </w:r>
      <w:r>
        <w:rPr>
          <w:rFonts w:cs="한컴바탕"/>
          <w:sz w:val="22"/>
          <w:szCs w:val="22"/>
        </w:rPr>
        <w:t>, 2,000</w:t>
      </w:r>
      <w:r>
        <w:rPr>
          <w:rFonts w:cs="한컴바탕"/>
          <w:sz w:val="22"/>
          <w:szCs w:val="22"/>
        </w:rPr>
        <w:t>여개의 산업정책에 부합되지 않고 오염이 심각한 제지기업과 일부 화공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날염기업</w:t>
      </w:r>
      <w:r>
        <w:rPr>
          <w:rFonts w:cs="한컴바탕"/>
          <w:sz w:val="22"/>
          <w:szCs w:val="22"/>
        </w:rPr>
        <w:t>, 1.12</w:t>
      </w:r>
      <w:r>
        <w:rPr>
          <w:rFonts w:cs="한컴바탕"/>
          <w:sz w:val="22"/>
          <w:szCs w:val="22"/>
        </w:rPr>
        <w:t>만개의 각종 소규모 탄광을 폐쇄시켰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에너지소모가 높고 배출량이 많은 업종의 과속 성장을 억제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정부는 신규 프로젝트 착공관리에 대한 정책규정을 출범하고 에너지소모가 높은 업종의 시장진입기준을 연이어 제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발표함으로써 에너지절약 및 환경보호 진입문턱을 높이고 수출세금 환급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관세 조정 등의 조치를 통해 에너지소모가 높고 배출량이 많은 자원형 제품의 수출을 억제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당면 에너지소모가 높은 업종의 발전은 점차 하락세를 보여주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에너지절약에 힘쓰고 에너지이용 능률을 높인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정부는 에너지절약 문제에 대해 깊은 중시를 돌리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원절약을 기본 국책으로 삼고 장기간에 개발과 절약을 공동으로 추진하고 절약을 우선하는 방침을 지켜왔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 “</w:t>
      </w:r>
      <w:r>
        <w:rPr>
          <w:rFonts w:cs="한컴바탕"/>
          <w:sz w:val="22"/>
          <w:szCs w:val="22"/>
        </w:rPr>
        <w:t xml:space="preserve">11.5” </w:t>
      </w:r>
      <w:r>
        <w:rPr>
          <w:rFonts w:cs="한컴바탕"/>
          <w:sz w:val="22"/>
          <w:szCs w:val="22"/>
        </w:rPr>
        <w:t>계획 요강</w:t>
      </w:r>
      <w:r>
        <w:rPr>
          <w:rFonts w:cs="한컴바탕"/>
          <w:sz w:val="22"/>
          <w:szCs w:val="22"/>
        </w:rPr>
        <w:t>(2006∼2010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은 자원절약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환경친화형 사회의 건설을 하나의 중대한 전략적 임무로 삼고 </w:t>
      </w:r>
      <w:r>
        <w:rPr>
          <w:rFonts w:cs="한컴바탕"/>
          <w:sz w:val="22"/>
          <w:szCs w:val="22"/>
        </w:rPr>
        <w:t>2010</w:t>
      </w:r>
      <w:r>
        <w:rPr>
          <w:rFonts w:cs="한컴바탕"/>
          <w:sz w:val="22"/>
          <w:szCs w:val="22"/>
        </w:rPr>
        <w:t xml:space="preserve">년에 이르러 단위 </w:t>
      </w:r>
      <w:r>
        <w:rPr>
          <w:rFonts w:cs="한컴바탕"/>
          <w:sz w:val="22"/>
          <w:szCs w:val="22"/>
        </w:rPr>
        <w:t>GDP</w:t>
      </w:r>
      <w:r>
        <w:rPr>
          <w:rFonts w:cs="한컴바탕"/>
          <w:sz w:val="22"/>
          <w:szCs w:val="22"/>
        </w:rPr>
        <w:t xml:space="preserve">당 에너지소모량을 </w:t>
      </w:r>
      <w:r>
        <w:rPr>
          <w:rFonts w:cs="한컴바탕"/>
          <w:sz w:val="22"/>
          <w:szCs w:val="22"/>
        </w:rPr>
        <w:t>2005</w:t>
      </w:r>
      <w:r>
        <w:rPr>
          <w:rFonts w:cs="한컴바탕"/>
          <w:sz w:val="22"/>
          <w:szCs w:val="22"/>
        </w:rPr>
        <w:t xml:space="preserve">년보다 </w:t>
      </w:r>
      <w:r>
        <w:rPr>
          <w:rFonts w:cs="한컴바탕"/>
          <w:sz w:val="22"/>
          <w:szCs w:val="22"/>
        </w:rPr>
        <w:t xml:space="preserve">20% </w:t>
      </w:r>
      <w:r>
        <w:rPr>
          <w:rFonts w:cs="한컴바탕"/>
          <w:sz w:val="22"/>
          <w:szCs w:val="22"/>
        </w:rPr>
        <w:t>정도 줄이도록 요구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아울러 중요한 제약성 지표로 간주하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에너지절약 배출저감을 더욱 돌출한 위치에 놓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무원은 에너지절약 및 오염물 배출저감 업무영도소조를 구성하고 『에너지절약 및 오염물 배출저감 종합성 업무방안』을 인쇄 발부하여 에너지절약과 오염물 배출저감 업무를 전면적으로 배치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에너지절약 배출저감 목표책임제를 수립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무원은 『에너지절약 배출저감 집계 모니터링 및 심사 실시방안 및 방법』을 인쇄 발부하고 각 성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자치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직할시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과 중점 기업의 에너지소모 및 주요 오염물 배출저감 목표의 완성 정황을 심사한다고 명확히 규정함으로써 엄격한 문책제도를 실시하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에너지절약 중점공사의 실시를 추진하였다</w:t>
      </w:r>
      <w:r>
        <w:rPr>
          <w:rFonts w:cs="한컴바탕"/>
          <w:sz w:val="22"/>
          <w:szCs w:val="22"/>
        </w:rPr>
        <w:t>. 2006</w:t>
      </w:r>
      <w:r>
        <w:rPr>
          <w:rFonts w:cs="한컴바탕"/>
          <w:sz w:val="22"/>
          <w:szCs w:val="22"/>
        </w:rPr>
        <w:t xml:space="preserve">년 국가는 국채와 중앙예산내의 투자자금을 이용하여 </w:t>
      </w:r>
      <w:r>
        <w:rPr>
          <w:rFonts w:cs="한컴바탕"/>
          <w:sz w:val="22"/>
          <w:szCs w:val="22"/>
        </w:rPr>
        <w:t>111</w:t>
      </w:r>
      <w:r>
        <w:rPr>
          <w:rFonts w:cs="한컴바탕"/>
          <w:sz w:val="22"/>
          <w:szCs w:val="22"/>
        </w:rPr>
        <w:t xml:space="preserve">개의 에너지절약 중점 프로젝트를 지원하여 </w:t>
      </w:r>
      <w:r>
        <w:rPr>
          <w:rFonts w:cs="한컴바탕"/>
          <w:sz w:val="22"/>
          <w:szCs w:val="22"/>
        </w:rPr>
        <w:t>1,010</w:t>
      </w:r>
      <w:r>
        <w:rPr>
          <w:rFonts w:cs="한컴바탕"/>
          <w:sz w:val="22"/>
          <w:szCs w:val="22"/>
        </w:rPr>
        <w:t>만 톤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>표준석탄의 에너지절약 능력을 갖추었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 국가는 국채와 중앙예산내의 투자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그리고 중앙재정자금을 이용하여 </w:t>
      </w:r>
      <w:r>
        <w:rPr>
          <w:rFonts w:cs="한컴바탕"/>
          <w:sz w:val="22"/>
          <w:szCs w:val="22"/>
        </w:rPr>
        <w:t>681</w:t>
      </w:r>
      <w:r>
        <w:rPr>
          <w:rFonts w:cs="한컴바탕"/>
          <w:sz w:val="22"/>
          <w:szCs w:val="22"/>
        </w:rPr>
        <w:t xml:space="preserve">개의 중점 에너지절약 프로젝트를 지원하여 </w:t>
      </w:r>
      <w:r>
        <w:rPr>
          <w:rFonts w:cs="한컴바탕"/>
          <w:sz w:val="22"/>
          <w:szCs w:val="22"/>
        </w:rPr>
        <w:t>2,550</w:t>
      </w:r>
      <w:r>
        <w:rPr>
          <w:rFonts w:cs="한컴바탕"/>
          <w:sz w:val="22"/>
          <w:szCs w:val="22"/>
        </w:rPr>
        <w:t>만 톤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>표준석탄의 에너지절약 능력을 갖추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그 밖에 각급 지방정부의 지도하에 실시한 기업의 에너지절약 기술개조는 </w:t>
      </w:r>
      <w:r>
        <w:rPr>
          <w:rFonts w:cs="한컴바탕"/>
          <w:sz w:val="22"/>
          <w:szCs w:val="22"/>
        </w:rPr>
        <w:t>6,000</w:t>
      </w:r>
      <w:r>
        <w:rPr>
          <w:rFonts w:cs="한컴바탕"/>
          <w:sz w:val="22"/>
          <w:szCs w:val="22"/>
        </w:rPr>
        <w:t>여만 톤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>표준석탄의 에너지절약 능력을 갖추었으며</w:t>
      </w:r>
      <w:r>
        <w:rPr>
          <w:rFonts w:cs="한컴바탕"/>
          <w:sz w:val="22"/>
          <w:szCs w:val="22"/>
        </w:rPr>
        <w:t>, 2006∼2010</w:t>
      </w:r>
      <w:r>
        <w:rPr>
          <w:rFonts w:cs="한컴바탕"/>
          <w:sz w:val="22"/>
          <w:szCs w:val="22"/>
        </w:rPr>
        <w:t xml:space="preserve">년 사이에는 </w:t>
      </w:r>
      <w:r>
        <w:rPr>
          <w:rFonts w:cs="한컴바탕"/>
          <w:sz w:val="22"/>
          <w:szCs w:val="22"/>
        </w:rPr>
        <w:t>20</w:t>
      </w:r>
      <w:r>
        <w:rPr>
          <w:rFonts w:cs="한컴바탕"/>
          <w:sz w:val="22"/>
          <w:szCs w:val="22"/>
        </w:rPr>
        <w:t xml:space="preserve">대 중점 에너지절약 공사를 실시하면 </w:t>
      </w:r>
      <w:r>
        <w:rPr>
          <w:rFonts w:cs="한컴바탕"/>
          <w:sz w:val="22"/>
          <w:szCs w:val="22"/>
        </w:rPr>
        <w:t>2.4</w:t>
      </w:r>
      <w:r>
        <w:rPr>
          <w:rFonts w:cs="한컴바탕"/>
          <w:sz w:val="22"/>
          <w:szCs w:val="22"/>
        </w:rPr>
        <w:t>억 톤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>표준석탄의 에너지절약 능력을 갖출 수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재정보조를 통한 절전등 </w:t>
      </w:r>
      <w:r>
        <w:rPr>
          <w:rFonts w:cs="한컴바탕"/>
          <w:sz w:val="22"/>
          <w:szCs w:val="22"/>
        </w:rPr>
        <w:t>5,000</w:t>
      </w:r>
      <w:r>
        <w:rPr>
          <w:rFonts w:cs="한컴바탕"/>
          <w:sz w:val="22"/>
          <w:szCs w:val="22"/>
        </w:rPr>
        <w:t>만개의 보급임무는 이미 각지에서 조직 실시하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최근 </w:t>
      </w:r>
      <w:r>
        <w:rPr>
          <w:rFonts w:cs="한컴바탕"/>
          <w:sz w:val="22"/>
          <w:szCs w:val="22"/>
        </w:rPr>
        <w:t>3</w:t>
      </w:r>
      <w:r>
        <w:rPr>
          <w:rFonts w:cs="한컴바탕"/>
          <w:sz w:val="22"/>
          <w:szCs w:val="22"/>
        </w:rPr>
        <w:t xml:space="preserve">년간에 약 </w:t>
      </w:r>
      <w:r>
        <w:rPr>
          <w:rFonts w:cs="한컴바탕"/>
          <w:sz w:val="22"/>
          <w:szCs w:val="22"/>
        </w:rPr>
        <w:t>1.5</w:t>
      </w:r>
      <w:r>
        <w:rPr>
          <w:rFonts w:cs="한컴바탕"/>
          <w:sz w:val="22"/>
          <w:szCs w:val="22"/>
        </w:rPr>
        <w:t>억개 이상의 절전등을 보급시키게 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중점분야의 에너지절약 배출저감을 추진하였다</w:t>
      </w:r>
      <w:r>
        <w:rPr>
          <w:rFonts w:cs="한컴바탕"/>
          <w:sz w:val="22"/>
          <w:szCs w:val="22"/>
        </w:rPr>
        <w:t>. 1,000</w:t>
      </w:r>
      <w:r>
        <w:rPr>
          <w:rFonts w:cs="한컴바탕"/>
          <w:sz w:val="22"/>
          <w:szCs w:val="22"/>
        </w:rPr>
        <w:t>개 기업의 에너지절약 행동을 벌려 기업의 에너지사용에 대한 감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에너지계획 편성을 추진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업의 에너지이용 상황을 공개하고 중점 에너지소모 기업에 대한 효율수준 비교활동을 전개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에너지와 부지절약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환경친화형 건물과 녹색건물을 적극 보급시키고 신축 건물은 엄격히 강제성 에너지절약 표준을 적용하게 하는 동시에 기존 건물의 에너지절약 개조를 다그쳐 </w:t>
      </w:r>
      <w:r>
        <w:rPr>
          <w:rFonts w:cs="한컴바탕"/>
          <w:sz w:val="22"/>
          <w:szCs w:val="22"/>
        </w:rPr>
        <w:t>1.5</w:t>
      </w:r>
      <w:r>
        <w:rPr>
          <w:rFonts w:cs="한컴바탕"/>
          <w:sz w:val="22"/>
          <w:szCs w:val="22"/>
        </w:rPr>
        <w:t xml:space="preserve">억 제곱미터의 급열 계량과 에너지절약 개조임무를 각 지역에 분해하여 </w:t>
      </w:r>
      <w:r>
        <w:rPr>
          <w:rFonts w:cs="한컴바탕"/>
          <w:sz w:val="22"/>
          <w:szCs w:val="22"/>
        </w:rPr>
        <w:t>24</w:t>
      </w:r>
      <w:r>
        <w:rPr>
          <w:rFonts w:cs="한컴바탕"/>
          <w:sz w:val="22"/>
          <w:szCs w:val="22"/>
        </w:rPr>
        <w:t>개 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시에서 국가기관 사무건물과 대형 공공건물의 에너지절약 감독관리체계 시범을 개시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아울러 기동차 연료소비량 한도액 표준을 지속적으로 완산하고 엄격히 집행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앙국가기관은 에어컨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조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보일러 시스템의 에너지절약 진단과 개조를 실시하여 사무구역의 모든 비절전등의 개조를 완성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에너지 개발 전화효율을 제고시켰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전력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석탄분야에서 고능률 에너지절약 설비를 사용하게 하고 소규모 화력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탄광을 다그쳐 도태시켰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>, 6,000</w:t>
      </w:r>
      <w:r>
        <w:rPr>
          <w:rFonts w:cs="한컴바탕"/>
          <w:sz w:val="22"/>
          <w:szCs w:val="22"/>
        </w:rPr>
        <w:t xml:space="preserve">킬로와트 및 그 이상 화력발전유닛의 석탄 소모량은 </w:t>
      </w:r>
      <w:r>
        <w:rPr>
          <w:rFonts w:cs="한컴바탕"/>
          <w:sz w:val="22"/>
          <w:szCs w:val="22"/>
        </w:rPr>
        <w:t>1980</w:t>
      </w:r>
      <w:r>
        <w:rPr>
          <w:rFonts w:cs="한컴바탕"/>
          <w:sz w:val="22"/>
          <w:szCs w:val="22"/>
        </w:rPr>
        <w:t xml:space="preserve">년의 킬로와트당 </w:t>
      </w:r>
      <w:r>
        <w:rPr>
          <w:rFonts w:cs="한컴바탕"/>
          <w:sz w:val="22"/>
          <w:szCs w:val="22"/>
        </w:rPr>
        <w:t>448</w:t>
      </w:r>
      <w:r>
        <w:rPr>
          <w:rFonts w:cs="한컴바탕"/>
          <w:sz w:val="22"/>
          <w:szCs w:val="22"/>
        </w:rPr>
        <w:t>그람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 xml:space="preserve">표준석탄에서 </w:t>
      </w:r>
      <w:r>
        <w:rPr>
          <w:rFonts w:cs="한컴바탕"/>
          <w:sz w:val="22"/>
          <w:szCs w:val="22"/>
        </w:rPr>
        <w:t>370</w:t>
      </w:r>
      <w:r>
        <w:rPr>
          <w:rFonts w:cs="한컴바탕"/>
          <w:sz w:val="22"/>
          <w:szCs w:val="22"/>
        </w:rPr>
        <w:t>그람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>표준석탄으로 줄어들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단위당 원탄 생산에 소비한 에너지소비량은 그 전년도에 비해 </w:t>
      </w:r>
      <w:r>
        <w:rPr>
          <w:rFonts w:cs="한컴바탕"/>
          <w:sz w:val="22"/>
          <w:szCs w:val="22"/>
        </w:rPr>
        <w:t xml:space="preserve">5.9% </w:t>
      </w:r>
      <w:r>
        <w:rPr>
          <w:rFonts w:cs="한컴바탕"/>
          <w:sz w:val="22"/>
          <w:szCs w:val="22"/>
        </w:rPr>
        <w:t xml:space="preserve">줄어들고 전기소모량은 </w:t>
      </w:r>
      <w:r>
        <w:rPr>
          <w:rFonts w:cs="한컴바탕"/>
          <w:sz w:val="22"/>
          <w:szCs w:val="22"/>
        </w:rPr>
        <w:t xml:space="preserve">5.1% </w:t>
      </w:r>
      <w:r>
        <w:rPr>
          <w:rFonts w:cs="한컴바탕"/>
          <w:sz w:val="22"/>
          <w:szCs w:val="22"/>
        </w:rPr>
        <w:t>줄어들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에너지절약에 유리한 경제정책을 실시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일부 광산품의 자원세를 조정하고 시의 적절하게 가공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천연가스 가격을 조정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에너지절약 발전 관리정책을 실시하고 소규모 화력발전소의 전기가격을 하향 조정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차별화 전기가격의 실시를 강화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업의 에너지절약 기술개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고능률 조명제품의 보급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건축물의 급열계량 및 에너지절약 개조를 지원하는 등의 자금관리 방법을 출범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에너지절약 및 환경친화형 소배기량 자동차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비닐쇼핑백 제한을 장려하는 등의 정책을 출범하고 정부의 강제적 에너지절약 구매제도를 수립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법제건설을 강화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《에너지절약법》을 개정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무원판공청은 『공공건축물 에어컨온도 컨트롤표준을 엄격히 집행할 데 대한 통지』를 하달하였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 이후에 화력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수산화나트륨 등 </w:t>
      </w:r>
      <w:r>
        <w:rPr>
          <w:rFonts w:cs="한컴바탕"/>
          <w:sz w:val="22"/>
          <w:szCs w:val="22"/>
        </w:rPr>
        <w:t>22</w:t>
      </w:r>
      <w:r>
        <w:rPr>
          <w:rFonts w:cs="한컴바탕"/>
          <w:sz w:val="22"/>
          <w:szCs w:val="22"/>
        </w:rPr>
        <w:t>개 에너지 고소모제품의 에너지소모 한도액 강제성 국가표준을 반포하고 전동기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절전등 등 </w:t>
      </w:r>
      <w:r>
        <w:rPr>
          <w:rFonts w:cs="한컴바탕"/>
          <w:sz w:val="22"/>
          <w:szCs w:val="22"/>
        </w:rPr>
        <w:t>16</w:t>
      </w:r>
      <w:r>
        <w:rPr>
          <w:rFonts w:cs="한컴바탕"/>
          <w:sz w:val="22"/>
          <w:szCs w:val="22"/>
        </w:rPr>
        <w:t>개 종류의 에너지 단말제품에 대한 감독 및 표본검사를 안배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각지 에너지절약 주무부서와 에너지절약 감찰기관은 법에 따라 에너지절약 행정 집 집행을 실시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전 사회의 공동한 노력을 거쳐 </w:t>
      </w:r>
      <w:r>
        <w:rPr>
          <w:rFonts w:cs="한컴바탕"/>
          <w:sz w:val="22"/>
          <w:szCs w:val="22"/>
        </w:rPr>
        <w:t>2006</w:t>
      </w:r>
      <w:r>
        <w:rPr>
          <w:rFonts w:cs="한컴바탕"/>
          <w:sz w:val="22"/>
          <w:szCs w:val="22"/>
        </w:rPr>
        <w:t xml:space="preserve">년과 </w:t>
      </w:r>
      <w:r>
        <w:rPr>
          <w:rFonts w:cs="한컴바탕"/>
          <w:sz w:val="22"/>
          <w:szCs w:val="22"/>
        </w:rPr>
        <w:t>2007</w:t>
      </w:r>
      <w:r>
        <w:rPr>
          <w:rFonts w:cs="한컴바탕"/>
          <w:sz w:val="22"/>
          <w:szCs w:val="22"/>
        </w:rPr>
        <w:t xml:space="preserve">년 전국의 단위 </w:t>
      </w:r>
      <w:r>
        <w:rPr>
          <w:rFonts w:cs="한컴바탕"/>
          <w:sz w:val="22"/>
          <w:szCs w:val="22"/>
        </w:rPr>
        <w:t>GDP</w:t>
      </w:r>
      <w:r>
        <w:rPr>
          <w:rFonts w:cs="한컴바탕"/>
          <w:sz w:val="22"/>
          <w:szCs w:val="22"/>
        </w:rPr>
        <w:t xml:space="preserve">당 에너지소모량은 각각 </w:t>
      </w:r>
      <w:r>
        <w:rPr>
          <w:rFonts w:cs="한컴바탕"/>
          <w:sz w:val="22"/>
          <w:szCs w:val="22"/>
        </w:rPr>
        <w:t>1.79%</w:t>
      </w:r>
      <w:r>
        <w:rPr>
          <w:rFonts w:cs="한컴바탕"/>
          <w:sz w:val="22"/>
          <w:szCs w:val="22"/>
        </w:rPr>
        <w:t xml:space="preserve">와 </w:t>
      </w:r>
      <w:r>
        <w:rPr>
          <w:rFonts w:cs="한컴바탕"/>
          <w:sz w:val="22"/>
          <w:szCs w:val="22"/>
        </w:rPr>
        <w:t xml:space="preserve">3.6% </w:t>
      </w:r>
      <w:r>
        <w:rPr>
          <w:rFonts w:cs="한컴바탕"/>
          <w:sz w:val="22"/>
          <w:szCs w:val="22"/>
        </w:rPr>
        <w:t>줄어들었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 전력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철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건자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화공 등 업종의 연간 에너지소모량이 </w:t>
      </w:r>
      <w:r>
        <w:rPr>
          <w:rFonts w:cs="한컴바탕"/>
          <w:sz w:val="22"/>
          <w:szCs w:val="22"/>
        </w:rPr>
        <w:t>1</w:t>
      </w:r>
      <w:r>
        <w:rPr>
          <w:rFonts w:cs="한컴바탕"/>
          <w:sz w:val="22"/>
          <w:szCs w:val="22"/>
        </w:rPr>
        <w:t>만 톤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 xml:space="preserve">표준석탄 이상에 달하는 중점기업의 </w:t>
      </w:r>
      <w:r>
        <w:rPr>
          <w:rFonts w:cs="한컴바탕"/>
          <w:sz w:val="22"/>
          <w:szCs w:val="22"/>
        </w:rPr>
        <w:t>35</w:t>
      </w:r>
      <w:r>
        <w:rPr>
          <w:rFonts w:cs="한컴바탕"/>
          <w:sz w:val="22"/>
          <w:szCs w:val="22"/>
        </w:rPr>
        <w:t xml:space="preserve">가지 주요 제품의 단위당 종합 에너지소모지표 중에서 </w:t>
      </w:r>
      <w:r>
        <w:rPr>
          <w:rFonts w:cs="한컴바탕"/>
          <w:sz w:val="22"/>
          <w:szCs w:val="22"/>
        </w:rPr>
        <w:t>33</w:t>
      </w:r>
      <w:r>
        <w:rPr>
          <w:rFonts w:cs="한컴바탕"/>
          <w:sz w:val="22"/>
          <w:szCs w:val="22"/>
        </w:rPr>
        <w:t xml:space="preserve">개 항목이 내려가고 </w:t>
      </w:r>
      <w:r>
        <w:rPr>
          <w:rFonts w:cs="한컴바탕"/>
          <w:sz w:val="22"/>
          <w:szCs w:val="22"/>
        </w:rPr>
        <w:t>2</w:t>
      </w:r>
      <w:r>
        <w:rPr>
          <w:rFonts w:cs="한컴바탕"/>
          <w:sz w:val="22"/>
          <w:szCs w:val="22"/>
        </w:rPr>
        <w:t>개 항목이 상승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절약한 에너지는 </w:t>
      </w:r>
      <w:r>
        <w:rPr>
          <w:rFonts w:cs="한컴바탕"/>
          <w:sz w:val="22"/>
          <w:szCs w:val="22"/>
        </w:rPr>
        <w:t>3,830</w:t>
      </w:r>
      <w:r>
        <w:rPr>
          <w:rFonts w:cs="한컴바탕"/>
          <w:sz w:val="22"/>
          <w:szCs w:val="22"/>
        </w:rPr>
        <w:t>만 톤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>표준석탄에 달한다</w:t>
      </w:r>
      <w:r>
        <w:rPr>
          <w:rFonts w:cs="한컴바탕"/>
          <w:sz w:val="22"/>
          <w:szCs w:val="22"/>
        </w:rPr>
        <w:t>. 2006</w:t>
      </w:r>
      <w:r>
        <w:rPr>
          <w:rFonts w:cs="한컴바탕"/>
          <w:sz w:val="22"/>
          <w:szCs w:val="22"/>
        </w:rPr>
        <w:t xml:space="preserve">년과 </w:t>
      </w:r>
      <w:r>
        <w:rPr>
          <w:rFonts w:cs="한컴바탕"/>
          <w:sz w:val="22"/>
          <w:szCs w:val="22"/>
        </w:rPr>
        <w:t>2007</w:t>
      </w:r>
      <w:r>
        <w:rPr>
          <w:rFonts w:cs="한컴바탕"/>
          <w:sz w:val="22"/>
          <w:szCs w:val="22"/>
        </w:rPr>
        <w:t xml:space="preserve">년 </w:t>
      </w:r>
      <w:r>
        <w:rPr>
          <w:rFonts w:cs="한컴바탕"/>
          <w:sz w:val="22"/>
          <w:szCs w:val="22"/>
        </w:rPr>
        <w:t>2</w:t>
      </w:r>
      <w:r>
        <w:rPr>
          <w:rFonts w:cs="한컴바탕"/>
          <w:sz w:val="22"/>
          <w:szCs w:val="22"/>
        </w:rPr>
        <w:t xml:space="preserve">년간 도합 </w:t>
      </w:r>
      <w:r>
        <w:rPr>
          <w:rFonts w:cs="한컴바탕"/>
          <w:sz w:val="22"/>
          <w:szCs w:val="22"/>
        </w:rPr>
        <w:t>1.47</w:t>
      </w:r>
      <w:r>
        <w:rPr>
          <w:rFonts w:cs="한컴바탕"/>
          <w:sz w:val="22"/>
          <w:szCs w:val="22"/>
        </w:rPr>
        <w:t>억 톤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>표준석탄의 에너지를 절약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재생에너지를 발전시키고 에너지구조를 최적화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2005</w:t>
      </w:r>
      <w:r>
        <w:rPr>
          <w:rFonts w:cs="한컴바탕"/>
          <w:sz w:val="22"/>
          <w:szCs w:val="22"/>
        </w:rPr>
        <w:t>년에 『재생에너지법』을 반포하여 재생에너지의 전력망 우선접속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액구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가격우대 및 사회분담 정책을 제정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재생에너지 발전 전문자금을 설정하여 자원평가 및 조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술 연구개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시범공정의 건설과 농촌 재생에너지 개발 이용을 지원하였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말 현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중국의 수력발전 설비용량은 </w:t>
      </w:r>
      <w:r>
        <w:rPr>
          <w:rFonts w:cs="한컴바탕"/>
          <w:sz w:val="22"/>
          <w:szCs w:val="22"/>
        </w:rPr>
        <w:t>1.45</w:t>
      </w:r>
      <w:r>
        <w:rPr>
          <w:rFonts w:cs="한컴바탕"/>
          <w:sz w:val="22"/>
          <w:szCs w:val="22"/>
        </w:rPr>
        <w:t>억 킬로와트에 달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연간 발전량은 </w:t>
      </w:r>
      <w:r>
        <w:rPr>
          <w:rFonts w:cs="한컴바탕"/>
          <w:sz w:val="22"/>
          <w:szCs w:val="22"/>
        </w:rPr>
        <w:t>4,829</w:t>
      </w:r>
      <w:r>
        <w:rPr>
          <w:rFonts w:cs="한컴바탕"/>
          <w:sz w:val="22"/>
          <w:szCs w:val="22"/>
        </w:rPr>
        <w:t>억 킬로와트에 달하여 전력설비용량과 발전량은 모두 세계 제</w:t>
      </w:r>
      <w:r>
        <w:rPr>
          <w:rFonts w:cs="한컴바탕"/>
          <w:sz w:val="22"/>
          <w:szCs w:val="22"/>
        </w:rPr>
        <w:t>1</w:t>
      </w:r>
      <w:r>
        <w:rPr>
          <w:rFonts w:cs="한컴바탕"/>
          <w:sz w:val="22"/>
          <w:szCs w:val="22"/>
        </w:rPr>
        <w:t>위에 랭크됐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그중 </w:t>
      </w:r>
      <w:r>
        <w:rPr>
          <w:rFonts w:cs="한컴바탕"/>
          <w:sz w:val="22"/>
          <w:szCs w:val="22"/>
        </w:rPr>
        <w:t>2006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>, 2007</w:t>
      </w:r>
      <w:r>
        <w:rPr>
          <w:rFonts w:cs="한컴바탕"/>
          <w:sz w:val="22"/>
          <w:szCs w:val="22"/>
        </w:rPr>
        <w:t xml:space="preserve">년의 평균 신증 설비용량은 </w:t>
      </w:r>
      <w:r>
        <w:rPr>
          <w:rFonts w:cs="한컴바탕"/>
          <w:sz w:val="22"/>
          <w:szCs w:val="22"/>
        </w:rPr>
        <w:t>2,600</w:t>
      </w:r>
      <w:r>
        <w:rPr>
          <w:rFonts w:cs="한컴바탕"/>
          <w:sz w:val="22"/>
          <w:szCs w:val="22"/>
        </w:rPr>
        <w:t xml:space="preserve">만 킬로와트로에 달하여 연간 </w:t>
      </w:r>
      <w:r>
        <w:rPr>
          <w:rFonts w:cs="한컴바탕"/>
          <w:sz w:val="22"/>
          <w:szCs w:val="22"/>
        </w:rPr>
        <w:t xml:space="preserve">12% </w:t>
      </w:r>
      <w:r>
        <w:rPr>
          <w:rFonts w:cs="한컴바탕"/>
          <w:sz w:val="22"/>
          <w:szCs w:val="22"/>
        </w:rPr>
        <w:t>성장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풍력발전규모는 배로 증가하여 설비용량이 </w:t>
      </w:r>
      <w:r>
        <w:rPr>
          <w:rFonts w:cs="한컴바탕"/>
          <w:sz w:val="22"/>
          <w:szCs w:val="22"/>
        </w:rPr>
        <w:t>600</w:t>
      </w:r>
      <w:r>
        <w:rPr>
          <w:rFonts w:cs="한컴바탕"/>
          <w:sz w:val="22"/>
          <w:szCs w:val="22"/>
        </w:rPr>
        <w:t>만 킬로와트를 초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세계 제</w:t>
      </w:r>
      <w:r>
        <w:rPr>
          <w:rFonts w:cs="한컴바탕"/>
          <w:sz w:val="22"/>
          <w:szCs w:val="22"/>
        </w:rPr>
        <w:t>5</w:t>
      </w:r>
      <w:r>
        <w:rPr>
          <w:rFonts w:cs="한컴바탕"/>
          <w:sz w:val="22"/>
          <w:szCs w:val="22"/>
        </w:rPr>
        <w:t>위에 랭크됐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그중 </w:t>
      </w:r>
      <w:r>
        <w:rPr>
          <w:rFonts w:cs="한컴바탕"/>
          <w:sz w:val="22"/>
          <w:szCs w:val="22"/>
        </w:rPr>
        <w:t>2006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>, 2007</w:t>
      </w:r>
      <w:r>
        <w:rPr>
          <w:rFonts w:cs="한컴바탕"/>
          <w:sz w:val="22"/>
          <w:szCs w:val="22"/>
        </w:rPr>
        <w:t xml:space="preserve">년의 신증 설비용량은 </w:t>
      </w:r>
      <w:r>
        <w:rPr>
          <w:rFonts w:cs="한컴바탕"/>
          <w:sz w:val="22"/>
          <w:szCs w:val="22"/>
        </w:rPr>
        <w:t>305</w:t>
      </w:r>
      <w:r>
        <w:rPr>
          <w:rFonts w:cs="한컴바탕"/>
          <w:sz w:val="22"/>
          <w:szCs w:val="22"/>
        </w:rPr>
        <w:t xml:space="preserve">만 킬로와트로에 달하여 연간 </w:t>
      </w:r>
      <w:r>
        <w:rPr>
          <w:rFonts w:cs="한컴바탕"/>
          <w:sz w:val="22"/>
          <w:szCs w:val="22"/>
        </w:rPr>
        <w:t xml:space="preserve">148% </w:t>
      </w:r>
      <w:r>
        <w:rPr>
          <w:rFonts w:cs="한컴바탕"/>
          <w:sz w:val="22"/>
          <w:szCs w:val="22"/>
        </w:rPr>
        <w:t>성장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태양에너지 온수기 집열면적은 </w:t>
      </w:r>
      <w:r>
        <w:rPr>
          <w:rFonts w:cs="한컴바탕"/>
          <w:sz w:val="22"/>
          <w:szCs w:val="22"/>
        </w:rPr>
        <w:t>1.1</w:t>
      </w:r>
      <w:r>
        <w:rPr>
          <w:rFonts w:cs="한컴바탕"/>
          <w:sz w:val="22"/>
          <w:szCs w:val="22"/>
        </w:rPr>
        <w:t>억 제곱미터에 달하여 다년간에 세계 제</w:t>
      </w:r>
      <w:r>
        <w:rPr>
          <w:rFonts w:cs="한컴바탕"/>
          <w:sz w:val="22"/>
          <w:szCs w:val="22"/>
        </w:rPr>
        <w:t>1</w:t>
      </w:r>
      <w:r>
        <w:rPr>
          <w:rFonts w:cs="한컴바탕"/>
          <w:sz w:val="22"/>
          <w:szCs w:val="22"/>
        </w:rPr>
        <w:t>위를 차지하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바이오매스 발전 설비용량은 약 </w:t>
      </w:r>
      <w:r>
        <w:rPr>
          <w:rFonts w:cs="한컴바탕"/>
          <w:sz w:val="22"/>
          <w:szCs w:val="22"/>
        </w:rPr>
        <w:t>300</w:t>
      </w:r>
      <w:r>
        <w:rPr>
          <w:rFonts w:cs="한컴바탕"/>
          <w:sz w:val="22"/>
          <w:szCs w:val="22"/>
        </w:rPr>
        <w:t xml:space="preserve">만 킬로와트에 달하고 바이오연료 알코올의 생산능력은 </w:t>
      </w:r>
      <w:r>
        <w:rPr>
          <w:rFonts w:cs="한컴바탕"/>
          <w:sz w:val="22"/>
          <w:szCs w:val="22"/>
        </w:rPr>
        <w:t>120</w:t>
      </w:r>
      <w:r>
        <w:rPr>
          <w:rFonts w:cs="한컴바탕"/>
          <w:sz w:val="22"/>
          <w:szCs w:val="22"/>
        </w:rPr>
        <w:t>만 톤을 초과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원전 설비용량은 </w:t>
      </w:r>
      <w:r>
        <w:rPr>
          <w:rFonts w:cs="한컴바탕"/>
          <w:sz w:val="22"/>
          <w:szCs w:val="22"/>
        </w:rPr>
        <w:t>906</w:t>
      </w:r>
      <w:r>
        <w:rPr>
          <w:rFonts w:cs="한컴바탕"/>
          <w:sz w:val="22"/>
          <w:szCs w:val="22"/>
        </w:rPr>
        <w:t xml:space="preserve">만 킬로와트에 달해 </w:t>
      </w:r>
      <w:r>
        <w:rPr>
          <w:rFonts w:cs="한컴바탕"/>
          <w:sz w:val="22"/>
          <w:szCs w:val="22"/>
        </w:rPr>
        <w:t>2006</w:t>
      </w:r>
      <w:r>
        <w:rPr>
          <w:rFonts w:cs="한컴바탕"/>
          <w:sz w:val="22"/>
          <w:szCs w:val="22"/>
        </w:rPr>
        <w:t xml:space="preserve">년보다 </w:t>
      </w:r>
      <w:r>
        <w:rPr>
          <w:rFonts w:cs="한컴바탕"/>
          <w:sz w:val="22"/>
          <w:szCs w:val="22"/>
        </w:rPr>
        <w:t xml:space="preserve">30.5% </w:t>
      </w:r>
      <w:r>
        <w:rPr>
          <w:rFonts w:cs="한컴바탕"/>
          <w:sz w:val="22"/>
          <w:szCs w:val="22"/>
        </w:rPr>
        <w:t>성장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석탄은 </w:t>
      </w:r>
      <w:r>
        <w:rPr>
          <w:rFonts w:cs="한컴바탕"/>
          <w:sz w:val="22"/>
          <w:szCs w:val="22"/>
        </w:rPr>
        <w:t>1</w:t>
      </w:r>
      <w:r>
        <w:rPr>
          <w:rFonts w:cs="한컴바탕"/>
          <w:sz w:val="22"/>
          <w:szCs w:val="22"/>
        </w:rPr>
        <w:t xml:space="preserve">차성 에너지소비에서 점한 비중이 </w:t>
      </w:r>
      <w:r>
        <w:rPr>
          <w:rFonts w:cs="한컴바탕"/>
          <w:sz w:val="22"/>
          <w:szCs w:val="22"/>
        </w:rPr>
        <w:t>1980</w:t>
      </w:r>
      <w:r>
        <w:rPr>
          <w:rFonts w:cs="한컴바탕"/>
          <w:sz w:val="22"/>
          <w:szCs w:val="22"/>
        </w:rPr>
        <w:t xml:space="preserve">년의 </w:t>
      </w:r>
      <w:r>
        <w:rPr>
          <w:rFonts w:cs="한컴바탕"/>
          <w:sz w:val="22"/>
          <w:szCs w:val="22"/>
        </w:rPr>
        <w:t>72.2%</w:t>
      </w:r>
      <w:r>
        <w:rPr>
          <w:rFonts w:cs="한컴바탕"/>
          <w:sz w:val="22"/>
          <w:szCs w:val="22"/>
        </w:rPr>
        <w:t xml:space="preserve">에서 </w:t>
      </w:r>
      <w:r>
        <w:rPr>
          <w:rFonts w:cs="한컴바탕"/>
          <w:sz w:val="22"/>
          <w:szCs w:val="22"/>
        </w:rPr>
        <w:t>2007</w:t>
      </w:r>
      <w:r>
        <w:rPr>
          <w:rFonts w:cs="한컴바탕"/>
          <w:sz w:val="22"/>
          <w:szCs w:val="22"/>
        </w:rPr>
        <w:t xml:space="preserve">년의 </w:t>
      </w:r>
      <w:r>
        <w:rPr>
          <w:rFonts w:cs="한컴바탕"/>
          <w:sz w:val="22"/>
          <w:szCs w:val="22"/>
        </w:rPr>
        <w:t>69.4%</w:t>
      </w:r>
      <w:r>
        <w:rPr>
          <w:rFonts w:cs="한컴바탕"/>
          <w:sz w:val="22"/>
          <w:szCs w:val="22"/>
        </w:rPr>
        <w:t>로 줄어들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수력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풍력발전 및 원전 비중은 </w:t>
      </w:r>
      <w:r>
        <w:rPr>
          <w:rFonts w:cs="한컴바탕"/>
          <w:sz w:val="22"/>
          <w:szCs w:val="22"/>
        </w:rPr>
        <w:t>4%</w:t>
      </w:r>
      <w:r>
        <w:rPr>
          <w:rFonts w:cs="한컴바탕"/>
          <w:sz w:val="22"/>
          <w:szCs w:val="22"/>
        </w:rPr>
        <w:t xml:space="preserve">에서 </w:t>
      </w:r>
      <w:r>
        <w:rPr>
          <w:rFonts w:cs="한컴바탕"/>
          <w:sz w:val="22"/>
          <w:szCs w:val="22"/>
        </w:rPr>
        <w:t>7.2%</w:t>
      </w:r>
      <w:r>
        <w:rPr>
          <w:rFonts w:cs="한컴바탕"/>
          <w:sz w:val="22"/>
          <w:szCs w:val="22"/>
        </w:rPr>
        <w:t>로 상승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재생에너지의 총 이용량은 약 </w:t>
      </w:r>
      <w:r>
        <w:rPr>
          <w:rFonts w:cs="한컴바탕"/>
          <w:sz w:val="22"/>
          <w:szCs w:val="22"/>
        </w:rPr>
        <w:t>2.2</w:t>
      </w:r>
      <w:r>
        <w:rPr>
          <w:rFonts w:cs="한컴바탕"/>
          <w:sz w:val="22"/>
          <w:szCs w:val="22"/>
        </w:rPr>
        <w:t>억 톤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>표준석탄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대형 수력발전 포함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에 달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국가 『재생에너지 중장기 발전계획』과 『원전 중장기 발전계획』에 따라 중국은 수력발전 유역의 계단적 종합개발을 적극 추진하여 환경보호와 이민정착 업무를 잘 처리하는 전제하에서 대형 수력발전건설을 다그치고 당지 실정에 맞는 중소형 수력발전을 개발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풍력발전을 다그쳐 규모화로 산업화를 이끌고 풍력발전설비의 연구개발과 제조능력을 제고함으로써 약간의 백만 킬로와트급 풍력발전소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风电场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와 천만 킬로와트급 풍력발전 기지를 다그쳐 건설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바이오매스 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메탄가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바이오매스 고체연료 및 액체연료를 중점으로 바이오매스 에너지의 개발과 이용을 힘써 추진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태양에너지 발전과 태양열의 이용을 적극 발전시키고 신에너지와 대체에너지의 연구개발과 응용을 강화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탄층 및 탄갱가스의 이용을 진일보 강화하고 탄층가스를 연료로 하는 소형 분산 발전설비를 개발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원전을 적극 발전시키고 원전체제 개혁과 기제 혁신을 추진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시장을 지향하는 원전발전 기제를 힘써 구축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원전 설비의 연구개발과 제조능력을 강화하고 수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소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흡수 및 재혁신 능력을 제고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원전운행과 기술서비스 체계의 건설을 강화하고 인재육성을 다그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원전발전을 촉진하는 조세혜택 및 투자우대 정책을 실시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원전 안전보장체계를 완벽히 하고 법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법규 건설을 다그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석탄의 청정이용을 진일보 추진하고 대형 연합순환유닛과 복합 연동생산 등 고능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청정 발전기술을 발전시키고 이산화탄소의 포획 및 저장기술을 연구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순환경제를 발전시키고 온실가스 배출을 줄인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정부는 순환경제의 발전에 깊은 중시를 돌리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원이용 감량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재이용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원화를 적극 추진함으로써 원천적으로 또한 생산과정에서의 온실가스 배출을 줄일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근년에 중국의 순환경제는 이념에서 행동으로 변화되면서 전국 범위 내에서 신속한 발전을 가져왔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가는 『청정생산 촉진법』과 『고체폐기물 오염 환경퇴치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순환경제 촉진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도시 생활쓰레기 관리방법』 등 법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법규를 제정하고 『순환경제 발전을 다그칠 데 대한 몇 가지 의견』을 발표하여 순환경제를 발전시키는 총체적 맥락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단기 목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본도경 및 정책조치를 내놓았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아울러 순환경제 평가 지표체계를 발표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『폐기 전자기구 회수처리 관리방법』도 곧 나오게 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지금까지 이미 </w:t>
      </w:r>
      <w:r>
        <w:rPr>
          <w:rFonts w:cs="한컴바탕"/>
          <w:sz w:val="22"/>
          <w:szCs w:val="22"/>
        </w:rPr>
        <w:t>2</w:t>
      </w:r>
      <w:r>
        <w:rPr>
          <w:rFonts w:cs="한컴바탕"/>
          <w:sz w:val="22"/>
          <w:szCs w:val="22"/>
        </w:rPr>
        <w:t>회에 거쳐 국가 순환경제 시범을 실시하여 초보적으로 기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업간 또는 단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사회 </w:t>
      </w:r>
      <w:r>
        <w:rPr>
          <w:rFonts w:cs="한컴바탕"/>
          <w:sz w:val="22"/>
          <w:szCs w:val="22"/>
        </w:rPr>
        <w:t>3</w:t>
      </w:r>
      <w:r>
        <w:rPr>
          <w:rFonts w:cs="한컴바탕"/>
          <w:sz w:val="22"/>
          <w:szCs w:val="22"/>
        </w:rPr>
        <w:t>개 측면으로 형성된 순환경제의 발전모델을 탐색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폐기 가전제품 회수처리 및 자동차 부품 재제조 시범도 적극적인 진전을 가져왔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폐기 종합이용과 재생에너지 회수이용에 대한 조세혜택 정책을 완벽히 하고 국채 및 중앙예산 내 투자의 순환경제 발전 중점프로젝트에 대한 지원을 강화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수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소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흡수 및 자주적 혁신을 통해 일부 자주적 지재권을 확보한 선진기술을 형성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특히는 업계에 중대한 리드역할을 하는 공성 및 관건기술의 개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시범 및 보급시켰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저온 여열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코크스 건식소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용광로 상하 압력차에 의한 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탄화칼슘 찌꺼기를 이용한 건식 시멘트제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용광로 및 회전용광로에 의한 사회폐기물 처리 등 실용기술이 광범위하게 응용되었다</w:t>
      </w:r>
      <w:r>
        <w:rPr>
          <w:rFonts w:cs="한컴바탕"/>
          <w:sz w:val="22"/>
          <w:szCs w:val="22"/>
        </w:rPr>
        <w:t>. 2005</w:t>
      </w:r>
      <w:r>
        <w:rPr>
          <w:rFonts w:cs="한컴바탕"/>
          <w:sz w:val="22"/>
          <w:szCs w:val="22"/>
        </w:rPr>
        <w:t>년 중국의 철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비철금속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펄프 등 제품의 </w:t>
      </w:r>
      <w:r>
        <w:rPr>
          <w:rFonts w:cs="한컴바탕"/>
          <w:sz w:val="22"/>
          <w:szCs w:val="22"/>
        </w:rPr>
        <w:t xml:space="preserve">1/3 </w:t>
      </w:r>
      <w:r>
        <w:rPr>
          <w:rFonts w:cs="한컴바탕"/>
          <w:sz w:val="22"/>
          <w:szCs w:val="22"/>
        </w:rPr>
        <w:t>정도 원료는 재생자원을 활용한 것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시멘트 원료의 </w:t>
      </w:r>
      <w:r>
        <w:rPr>
          <w:rFonts w:cs="한컴바탕"/>
          <w:sz w:val="22"/>
          <w:szCs w:val="22"/>
        </w:rPr>
        <w:t xml:space="preserve">20%, </w:t>
      </w:r>
      <w:r>
        <w:rPr>
          <w:rFonts w:cs="한컴바탕"/>
          <w:sz w:val="22"/>
          <w:szCs w:val="22"/>
        </w:rPr>
        <w:t xml:space="preserve">벽재의 </w:t>
      </w:r>
      <w:r>
        <w:rPr>
          <w:rFonts w:cs="한컴바탕"/>
          <w:sz w:val="22"/>
          <w:szCs w:val="22"/>
        </w:rPr>
        <w:t>40%</w:t>
      </w:r>
      <w:r>
        <w:rPr>
          <w:rFonts w:cs="한컴바탕"/>
          <w:sz w:val="22"/>
          <w:szCs w:val="22"/>
        </w:rPr>
        <w:t>는 공업 고체폐기물을 활용한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반도체 제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포장중의 온실가스 배출저감도 뚜렷한 효과를 거두었으며</w:t>
      </w:r>
      <w:r>
        <w:rPr>
          <w:rFonts w:cs="한컴바탕"/>
          <w:sz w:val="22"/>
          <w:szCs w:val="22"/>
        </w:rPr>
        <w:t>, IT</w:t>
      </w:r>
      <w:r>
        <w:rPr>
          <w:rFonts w:cs="한컴바탕"/>
          <w:sz w:val="22"/>
          <w:szCs w:val="22"/>
        </w:rPr>
        <w:t>제품 제조과정중의 온실가스 배출은 비교적 낮은 수준을 유지하고 있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매립장 기체의 회수이용을 촉진하는 장려정책과 『도시 생활쓰레기 처리 및 오염물 퇴치기술 정책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생활 쓰레기 위생 매립기술 규범』 등 업계표준을 제정하여 쓰레기 매립장 기체의 회수이용을 추진하고 메탄 등 온실가스의 배출을 줄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선진적인 쓰레기소각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쓰레기 매립장기체 회수이용 기술을 연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보급시키고 상관 기술규범을 발표함으로써 쓰레기 수거 및 운송체계를 완벽히 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생활 쓰레기 분류수거 활동을 전개하여 쓰레기의 자원 종합이용률을 높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쓰레기처리 산업화 발전을 추진하여 쓰레기 처리업체의 운행 감독관리를 강화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쓰레기 무해화 처리비율은 </w:t>
      </w:r>
      <w:r>
        <w:rPr>
          <w:rFonts w:cs="한컴바탕"/>
          <w:sz w:val="22"/>
          <w:szCs w:val="22"/>
        </w:rPr>
        <w:t>1990</w:t>
      </w:r>
      <w:r>
        <w:rPr>
          <w:rFonts w:cs="한컴바탕"/>
          <w:sz w:val="22"/>
          <w:szCs w:val="22"/>
        </w:rPr>
        <w:t xml:space="preserve">년의 </w:t>
      </w:r>
      <w:r>
        <w:rPr>
          <w:rFonts w:cs="한컴바탕"/>
          <w:sz w:val="22"/>
          <w:szCs w:val="22"/>
        </w:rPr>
        <w:t>2.3%</w:t>
      </w:r>
      <w:r>
        <w:rPr>
          <w:rFonts w:cs="한컴바탕"/>
          <w:sz w:val="22"/>
          <w:szCs w:val="22"/>
        </w:rPr>
        <w:t xml:space="preserve">에서 </w:t>
      </w:r>
      <w:r>
        <w:rPr>
          <w:rFonts w:cs="한컴바탕"/>
          <w:sz w:val="22"/>
          <w:szCs w:val="22"/>
        </w:rPr>
        <w:t>2006</w:t>
      </w:r>
      <w:r>
        <w:rPr>
          <w:rFonts w:cs="한컴바탕"/>
          <w:sz w:val="22"/>
          <w:szCs w:val="22"/>
        </w:rPr>
        <w:t xml:space="preserve">년의 </w:t>
      </w:r>
      <w:r>
        <w:rPr>
          <w:rFonts w:cs="한컴바탕"/>
          <w:sz w:val="22"/>
          <w:szCs w:val="22"/>
        </w:rPr>
        <w:t>52%</w:t>
      </w:r>
      <w:r>
        <w:rPr>
          <w:rFonts w:cs="한컴바탕"/>
          <w:sz w:val="22"/>
          <w:szCs w:val="22"/>
        </w:rPr>
        <w:t>로 제고되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농업과 농촌의 온실가스 배출을 줄였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근년에 중국은 농업과 농촌 온실가스 배출저감 면에서 적극적인 진전을 가져왔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지금까지 전국은 </w:t>
      </w:r>
      <w:r>
        <w:rPr>
          <w:rFonts w:cs="한컴바탕"/>
          <w:sz w:val="22"/>
          <w:szCs w:val="22"/>
        </w:rPr>
        <w:t>1,200</w:t>
      </w:r>
      <w:r>
        <w:rPr>
          <w:rFonts w:cs="한컴바탕"/>
          <w:sz w:val="22"/>
          <w:szCs w:val="22"/>
        </w:rPr>
        <w:t>개 현에서 토질측정에 따른 배합비료 시비활동을 전개하여 농민들을 이끌어 과학적으로 시비하게 함으로써 일산화이질소의 배출을 줄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농작물 줄기 커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무경운농법 등을 주요내용으로 하는 보호성 경작을 보급하여 농작물 줄기를 이용한 가축양식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방목 금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윤회 방목 휴면 제도를 실시하여 초원의 가축 보유량을 통제하고 목초지 퇴화를 피면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농촌 메탄가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태양에너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장작절약 부뚜막 등 농촌의 재생에너지 기술을 힘써 발전시켰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말 현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전국의 메탄가스 사용 가구는 </w:t>
      </w:r>
      <w:r>
        <w:rPr>
          <w:rFonts w:cs="한컴바탕"/>
          <w:sz w:val="22"/>
          <w:szCs w:val="22"/>
        </w:rPr>
        <w:t>2,650</w:t>
      </w:r>
      <w:r>
        <w:rPr>
          <w:rFonts w:cs="한컴바탕"/>
          <w:sz w:val="22"/>
          <w:szCs w:val="22"/>
        </w:rPr>
        <w:t>만에 달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매년 </w:t>
      </w:r>
      <w:r>
        <w:rPr>
          <w:rFonts w:cs="한컴바탕"/>
          <w:sz w:val="22"/>
          <w:szCs w:val="22"/>
        </w:rPr>
        <w:t>1,600</w:t>
      </w:r>
      <w:r>
        <w:rPr>
          <w:rFonts w:cs="한컴바탕"/>
          <w:sz w:val="22"/>
          <w:szCs w:val="22"/>
        </w:rPr>
        <w:t>만 톤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 xml:space="preserve">표준석탄을 절약할 수 있어 </w:t>
      </w:r>
      <w:r>
        <w:rPr>
          <w:rFonts w:cs="한컴바탕"/>
          <w:sz w:val="22"/>
          <w:szCs w:val="22"/>
        </w:rPr>
        <w:t>4,400</w:t>
      </w:r>
      <w:r>
        <w:rPr>
          <w:rFonts w:cs="한컴바탕"/>
          <w:sz w:val="22"/>
          <w:szCs w:val="22"/>
        </w:rPr>
        <w:t>만 톤의 이산화탄소를 적게 배출한 것으로 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전국에는 이미 </w:t>
      </w:r>
      <w:r>
        <w:rPr>
          <w:rFonts w:cs="한컴바탕"/>
          <w:sz w:val="22"/>
          <w:szCs w:val="22"/>
        </w:rPr>
        <w:t>2.66</w:t>
      </w:r>
      <w:r>
        <w:rPr>
          <w:rFonts w:cs="한컴바탕"/>
          <w:sz w:val="22"/>
          <w:szCs w:val="22"/>
        </w:rPr>
        <w:t>만개의 양식장 메탄가스공정을 건설하였으며</w:t>
      </w:r>
      <w:r>
        <w:rPr>
          <w:rFonts w:cs="한컴바탕"/>
          <w:sz w:val="22"/>
          <w:szCs w:val="22"/>
        </w:rPr>
        <w:t>, 4,286</w:t>
      </w:r>
      <w:r>
        <w:rPr>
          <w:rFonts w:cs="한컴바탕"/>
          <w:sz w:val="22"/>
          <w:szCs w:val="22"/>
        </w:rPr>
        <w:t>만 제곱미터의 농촌 태양에너지 온수기</w:t>
      </w:r>
      <w:r>
        <w:rPr>
          <w:rFonts w:cs="한컴바탕"/>
          <w:sz w:val="22"/>
          <w:szCs w:val="22"/>
        </w:rPr>
        <w:t>, 1,468</w:t>
      </w:r>
      <w:r>
        <w:rPr>
          <w:rFonts w:cs="한컴바탕"/>
          <w:sz w:val="22"/>
          <w:szCs w:val="22"/>
        </w:rPr>
        <w:t>만 제곱미터의 태양가옥</w:t>
      </w:r>
      <w:r>
        <w:rPr>
          <w:rFonts w:cs="한컴바탕"/>
          <w:sz w:val="22"/>
          <w:szCs w:val="22"/>
        </w:rPr>
        <w:t>, 112</w:t>
      </w:r>
      <w:r>
        <w:rPr>
          <w:rFonts w:cs="한컴바탕"/>
          <w:sz w:val="22"/>
          <w:szCs w:val="22"/>
        </w:rPr>
        <w:t>만 대의 태양부뚜막</w:t>
      </w:r>
      <w:r>
        <w:rPr>
          <w:rFonts w:cs="한컴바탕"/>
          <w:sz w:val="22"/>
          <w:szCs w:val="22"/>
        </w:rPr>
        <w:t>, 20</w:t>
      </w:r>
      <w:r>
        <w:rPr>
          <w:rFonts w:cs="한컴바탕"/>
          <w:sz w:val="22"/>
          <w:szCs w:val="22"/>
        </w:rPr>
        <w:t>여만 대의 소형 풍력발전기를 보급시키고 농작물 줄기 기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응고 시범장을 건설하여 장작절약 부뚜막 </w:t>
      </w:r>
      <w:r>
        <w:rPr>
          <w:rFonts w:cs="한컴바탕"/>
          <w:sz w:val="22"/>
          <w:szCs w:val="22"/>
        </w:rPr>
        <w:t>1.51</w:t>
      </w:r>
      <w:r>
        <w:rPr>
          <w:rFonts w:cs="한컴바탕"/>
          <w:sz w:val="22"/>
          <w:szCs w:val="22"/>
        </w:rPr>
        <w:t>억 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에너지절약 부뚜막 </w:t>
      </w:r>
      <w:r>
        <w:rPr>
          <w:rFonts w:cs="한컴바탕"/>
          <w:sz w:val="22"/>
          <w:szCs w:val="22"/>
        </w:rPr>
        <w:t>3,471</w:t>
      </w:r>
      <w:r>
        <w:rPr>
          <w:rFonts w:cs="한컴바탕"/>
          <w:sz w:val="22"/>
          <w:szCs w:val="22"/>
        </w:rPr>
        <w:t>만 개를 보급시켰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식수조림을 추진하고 카본싱크 능력을 제고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80</w:t>
      </w:r>
      <w:r>
        <w:rPr>
          <w:rFonts w:cs="한컴바탕"/>
          <w:sz w:val="22"/>
          <w:szCs w:val="22"/>
        </w:rPr>
        <w:t xml:space="preserve">년대 이후 중국정부는 지속적인 투자를 거쳐 평균 매년 </w:t>
      </w:r>
      <w:r>
        <w:rPr>
          <w:rFonts w:cs="한컴바탕"/>
          <w:sz w:val="22"/>
          <w:szCs w:val="22"/>
        </w:rPr>
        <w:t>400</w:t>
      </w:r>
      <w:r>
        <w:rPr>
          <w:rFonts w:cs="한컴바탕"/>
          <w:sz w:val="22"/>
          <w:szCs w:val="22"/>
        </w:rPr>
        <w:t>만 헥타르의 식수조림을 완성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동시에 국가는 적령 공민이 전민의무식수에 참가하도록 적극 동원하였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말 현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전국에는 도합 </w:t>
      </w:r>
      <w:r>
        <w:rPr>
          <w:rFonts w:cs="한컴바탕"/>
          <w:sz w:val="22"/>
          <w:szCs w:val="22"/>
        </w:rPr>
        <w:t>109.8</w:t>
      </w:r>
      <w:r>
        <w:rPr>
          <w:rFonts w:cs="한컴바탕"/>
          <w:sz w:val="22"/>
          <w:szCs w:val="22"/>
        </w:rPr>
        <w:t>만 명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차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 xml:space="preserve">이 의무적 식수조림에 참가하여 </w:t>
      </w:r>
      <w:r>
        <w:rPr>
          <w:rFonts w:cs="한컴바탕"/>
          <w:sz w:val="22"/>
          <w:szCs w:val="22"/>
        </w:rPr>
        <w:t>515.4</w:t>
      </w:r>
      <w:r>
        <w:rPr>
          <w:rFonts w:cs="한컴바탕"/>
          <w:sz w:val="22"/>
          <w:szCs w:val="22"/>
        </w:rPr>
        <w:t>억 그루의 나무를 심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근년에는 집단 임목소유권 제도개혁 등 조치를 통해 광대한 농민의 식수조림 참여와 삼림보호 적극성을 발동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당면 전국의 인공림 면적은 </w:t>
      </w:r>
      <w:r>
        <w:rPr>
          <w:rFonts w:cs="한컴바탕"/>
          <w:sz w:val="22"/>
          <w:szCs w:val="22"/>
        </w:rPr>
        <w:t>0.54</w:t>
      </w:r>
      <w:r>
        <w:rPr>
          <w:rFonts w:cs="한컴바탕"/>
          <w:sz w:val="22"/>
          <w:szCs w:val="22"/>
        </w:rPr>
        <w:t xml:space="preserve">억 헥타르에 달하고 축적량은 </w:t>
      </w:r>
      <w:r>
        <w:rPr>
          <w:rFonts w:cs="한컴바탕"/>
          <w:sz w:val="22"/>
          <w:szCs w:val="22"/>
        </w:rPr>
        <w:t>15.05</w:t>
      </w:r>
      <w:r>
        <w:rPr>
          <w:rFonts w:cs="한컴바탕"/>
          <w:sz w:val="22"/>
          <w:szCs w:val="22"/>
        </w:rPr>
        <w:t>억 세제곱미터에 달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삼림커버율은 </w:t>
      </w:r>
      <w:r>
        <w:rPr>
          <w:rFonts w:cs="한컴바탕"/>
          <w:sz w:val="22"/>
          <w:szCs w:val="22"/>
        </w:rPr>
        <w:t>80</w:t>
      </w:r>
      <w:r>
        <w:rPr>
          <w:rFonts w:cs="한컴바탕"/>
          <w:sz w:val="22"/>
          <w:szCs w:val="22"/>
        </w:rPr>
        <w:t xml:space="preserve">년대 초기의 </w:t>
      </w:r>
      <w:r>
        <w:rPr>
          <w:rFonts w:cs="한컴바탕"/>
          <w:sz w:val="22"/>
          <w:szCs w:val="22"/>
        </w:rPr>
        <w:t>12%</w:t>
      </w:r>
      <w:r>
        <w:rPr>
          <w:rFonts w:cs="한컴바탕"/>
          <w:sz w:val="22"/>
          <w:szCs w:val="22"/>
        </w:rPr>
        <w:t xml:space="preserve">에서 지금의 </w:t>
      </w:r>
      <w:r>
        <w:rPr>
          <w:rFonts w:cs="한컴바탕"/>
          <w:sz w:val="22"/>
          <w:szCs w:val="22"/>
        </w:rPr>
        <w:t>18.21%</w:t>
      </w:r>
      <w:r>
        <w:rPr>
          <w:rFonts w:cs="한컴바탕"/>
          <w:sz w:val="22"/>
          <w:szCs w:val="22"/>
        </w:rPr>
        <w:t>로 높아졌다</w:t>
      </w:r>
      <w:r>
        <w:rPr>
          <w:rFonts w:cs="한컴바탕"/>
          <w:sz w:val="22"/>
          <w:szCs w:val="22"/>
        </w:rPr>
        <w:t>. 2006</w:t>
      </w:r>
      <w:r>
        <w:rPr>
          <w:rFonts w:cs="한컴바탕"/>
          <w:sz w:val="22"/>
          <w:szCs w:val="22"/>
        </w:rPr>
        <w:t xml:space="preserve">년 중국의 도시 원림녹지 면적은 </w:t>
      </w:r>
      <w:r>
        <w:rPr>
          <w:rFonts w:cs="한컴바탕"/>
          <w:sz w:val="22"/>
          <w:szCs w:val="22"/>
        </w:rPr>
        <w:t>132</w:t>
      </w:r>
      <w:r>
        <w:rPr>
          <w:rFonts w:cs="한컴바탕"/>
          <w:sz w:val="22"/>
          <w:szCs w:val="22"/>
        </w:rPr>
        <w:t xml:space="preserve">만 헥타르로서 녹화율이 </w:t>
      </w:r>
      <w:r>
        <w:rPr>
          <w:rFonts w:cs="한컴바탕"/>
          <w:sz w:val="22"/>
          <w:szCs w:val="22"/>
        </w:rPr>
        <w:t>35.1%</w:t>
      </w:r>
      <w:r>
        <w:rPr>
          <w:rFonts w:cs="한컴바탕"/>
          <w:sz w:val="22"/>
          <w:szCs w:val="22"/>
        </w:rPr>
        <w:t>에 달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예측에 따르면</w:t>
      </w:r>
      <w:r>
        <w:rPr>
          <w:rFonts w:cs="한컴바탕"/>
          <w:sz w:val="22"/>
          <w:szCs w:val="22"/>
        </w:rPr>
        <w:t>, 1980∼2005</w:t>
      </w:r>
      <w:r>
        <w:rPr>
          <w:rFonts w:cs="한컴바탕"/>
          <w:sz w:val="22"/>
          <w:szCs w:val="22"/>
        </w:rPr>
        <w:t xml:space="preserve">년 사이에 중국은 조림활동을 통해 약 </w:t>
      </w:r>
      <w:r>
        <w:rPr>
          <w:rFonts w:cs="한컴바탕"/>
          <w:sz w:val="22"/>
          <w:szCs w:val="22"/>
        </w:rPr>
        <w:t>30.6</w:t>
      </w:r>
      <w:r>
        <w:rPr>
          <w:rFonts w:cs="한컴바탕"/>
          <w:sz w:val="22"/>
          <w:szCs w:val="22"/>
        </w:rPr>
        <w:t xml:space="preserve">억 톤의 이산화탄소를 흡수하고 삼림관리를 통해 </w:t>
      </w:r>
      <w:r>
        <w:rPr>
          <w:rFonts w:cs="한컴바탕"/>
          <w:sz w:val="22"/>
          <w:szCs w:val="22"/>
        </w:rPr>
        <w:t>16.2</w:t>
      </w:r>
      <w:r>
        <w:rPr>
          <w:rFonts w:cs="한컴바탕"/>
          <w:sz w:val="22"/>
          <w:szCs w:val="22"/>
        </w:rPr>
        <w:t xml:space="preserve">억 톤의 이산화탄소를 흡수하여 </w:t>
      </w:r>
      <w:r>
        <w:rPr>
          <w:rFonts w:cs="한컴바탕"/>
          <w:sz w:val="22"/>
          <w:szCs w:val="22"/>
        </w:rPr>
        <w:t>4.3</w:t>
      </w:r>
      <w:r>
        <w:rPr>
          <w:rFonts w:cs="한컴바탕"/>
          <w:sz w:val="22"/>
          <w:szCs w:val="22"/>
        </w:rPr>
        <w:t>억 톤의 이산화탄소 배출을 저감함으로써 온실가스의 카본싱크 능력을 효율적으로 보강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연구개발을 강화함으로써 기후변화에 과학적으로 대응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기후변화 대응과제를 과학발전계획에 편입시켰다</w:t>
      </w:r>
      <w:r>
        <w:rPr>
          <w:rFonts w:cs="한컴바탕"/>
          <w:sz w:val="22"/>
          <w:szCs w:val="22"/>
        </w:rPr>
        <w:t>. 2006</w:t>
      </w:r>
      <w:r>
        <w:rPr>
          <w:rFonts w:cs="한컴바탕"/>
          <w:sz w:val="22"/>
          <w:szCs w:val="22"/>
        </w:rPr>
        <w:t>년에 『국가 중장기 과학 및 기술 발전계획 요강』을 반포하여 에너지와 환경 문제를 과학기술발전의 중점 분야로 확정하고 세계 환경변화에 대한 모니터링과 그 대응책을 환경분야의 우선적 주제중의 하나로 확정하였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에는 『중국 기후변화 대응 과학기술 특별행동』을 제정하여 기후변화에 대응하는 과학기술업무의 “</w:t>
      </w:r>
      <w:r>
        <w:rPr>
          <w:rFonts w:cs="한컴바탕"/>
          <w:sz w:val="22"/>
          <w:szCs w:val="22"/>
        </w:rPr>
        <w:t xml:space="preserve">11.5” </w:t>
      </w:r>
      <w:r>
        <w:rPr>
          <w:rFonts w:cs="한컴바탕"/>
          <w:sz w:val="22"/>
          <w:szCs w:val="22"/>
        </w:rPr>
        <w:t xml:space="preserve">기간의 단계적 목표와 </w:t>
      </w:r>
      <w:r>
        <w:rPr>
          <w:rFonts w:cs="한컴바탕"/>
          <w:sz w:val="22"/>
          <w:szCs w:val="22"/>
        </w:rPr>
        <w:t>2020</w:t>
      </w:r>
      <w:r>
        <w:rPr>
          <w:rFonts w:cs="한컴바탕"/>
          <w:sz w:val="22"/>
          <w:szCs w:val="22"/>
        </w:rPr>
        <w:t>년의 장기적 목표를 내놓고 기후변화에 대한 과학문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온실가스 배출 통제기술의 연구개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에 필요한 실용기술과 조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에 대응하는 중대한 전략과 정책 등 면의 업무를 중점적으로 배치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인재와 기지 건설을 강화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근 </w:t>
      </w:r>
      <w:r>
        <w:rPr>
          <w:rFonts w:cs="한컴바탕"/>
          <w:sz w:val="22"/>
          <w:szCs w:val="22"/>
        </w:rPr>
        <w:t>20</w:t>
      </w:r>
      <w:r>
        <w:rPr>
          <w:rFonts w:cs="한컴바탕"/>
          <w:sz w:val="22"/>
          <w:szCs w:val="22"/>
        </w:rPr>
        <w:t>년간의 노력을 통해 중국은 기후변화 분야에서 기초연기와 응용연구에 종사하는 다분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다학과의 전문가팀을 초보적으로 형성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일부 혁신적인 연구성과를 거둠으로써 중국의 기후변화 대응에 중요한 과학기술 지원을 제공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일부 국가급 과학연구기지를 조성하여 국가의 기후 모니터링네트워크 등 대형 관측네트워크체계의 건설을 기본적으로 완성하고 기후변화에 대응하는 선진기술의 연구와 시범을 강화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산학연의 결합은 선진기술의 산업화 발전을 촉진시켰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기후변화 상관 기술업무에 대한 자금투입을 부단히 강화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상대적으로 안정적인 정책자금 루트를 구축하는 한편 각종 루트를 통해 자금을 적립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사회자금을 유치하여 기후변화와 관련한 과학기술 연구개발 분야에 투입하게 하였다</w:t>
      </w:r>
      <w:r>
        <w:rPr>
          <w:rFonts w:cs="한컴바탕"/>
          <w:sz w:val="22"/>
          <w:szCs w:val="22"/>
        </w:rPr>
        <w:t>. “11.5”(2001∼2005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>사이에 중국은 난관돌파 계획</w:t>
      </w:r>
      <w:r>
        <w:rPr>
          <w:rFonts w:cs="한컴바탕"/>
          <w:sz w:val="22"/>
          <w:szCs w:val="22"/>
        </w:rPr>
        <w:t>, 863</w:t>
      </w:r>
      <w:r>
        <w:rPr>
          <w:rFonts w:cs="한컴바탕"/>
          <w:sz w:val="22"/>
          <w:szCs w:val="22"/>
        </w:rPr>
        <w:t xml:space="preserve">계획 및 </w:t>
      </w:r>
      <w:r>
        <w:rPr>
          <w:rFonts w:cs="한컴바탕"/>
          <w:sz w:val="22"/>
          <w:szCs w:val="22"/>
        </w:rPr>
        <w:t>973</w:t>
      </w:r>
      <w:r>
        <w:rPr>
          <w:rFonts w:cs="한컴바탕"/>
          <w:sz w:val="22"/>
          <w:szCs w:val="22"/>
        </w:rPr>
        <w:t xml:space="preserve">계획 등 국가 과학기술계획을 통해 기후변화 대응에 투입한 과학기술경비가 </w:t>
      </w:r>
      <w:r>
        <w:rPr>
          <w:rFonts w:cs="한컴바탕"/>
          <w:sz w:val="22"/>
          <w:szCs w:val="22"/>
        </w:rPr>
        <w:t>25</w:t>
      </w:r>
      <w:r>
        <w:rPr>
          <w:rFonts w:cs="한컴바탕"/>
          <w:sz w:val="22"/>
          <w:szCs w:val="22"/>
        </w:rPr>
        <w:t>억 위안에 달한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말 현재</w:t>
      </w:r>
      <w:r>
        <w:rPr>
          <w:rFonts w:cs="한컴바탕"/>
          <w:sz w:val="22"/>
          <w:szCs w:val="22"/>
        </w:rPr>
        <w:t xml:space="preserve">, “11.5” </w:t>
      </w:r>
      <w:r>
        <w:rPr>
          <w:rFonts w:cs="한컴바탕"/>
          <w:sz w:val="22"/>
          <w:szCs w:val="22"/>
        </w:rPr>
        <w:t>국가과학기술계획</w:t>
      </w:r>
      <w:r>
        <w:rPr>
          <w:rFonts w:cs="한컴바탕"/>
          <w:sz w:val="22"/>
          <w:szCs w:val="22"/>
        </w:rPr>
        <w:t>(2006∼2010</w:t>
      </w:r>
      <w:r>
        <w:rPr>
          <w:rFonts w:cs="한컴바탕"/>
          <w:sz w:val="22"/>
          <w:szCs w:val="22"/>
        </w:rPr>
        <w:t>년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 xml:space="preserve">은 이미 에너지절약 배출저감 및 기후변화 과학기술경비를 </w:t>
      </w:r>
      <w:r>
        <w:rPr>
          <w:rFonts w:cs="한컴바탕"/>
          <w:sz w:val="22"/>
          <w:szCs w:val="22"/>
        </w:rPr>
        <w:t>70</w:t>
      </w:r>
      <w:r>
        <w:rPr>
          <w:rFonts w:cs="한컴바탕"/>
          <w:sz w:val="22"/>
          <w:szCs w:val="22"/>
        </w:rPr>
        <w:t>억 위안 이상 배정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 밖에 기타 루트를 거쳐 기후변화 과학기술 연구개발에 대량의 자금을 투입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— </w:t>
      </w:r>
      <w:r>
        <w:rPr>
          <w:rFonts w:cs="한컴바탕"/>
          <w:sz w:val="22"/>
          <w:szCs w:val="22"/>
        </w:rPr>
        <w:t>과학기술 연구개발 중점분야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이미 에너지절약과 에너지능률 제고기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재생에너지와 신에너지기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주요 업종의 이산화탄소 및 메탄 등 온실가스의 배출통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처리 및 이용기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바이오 및 탄소 고정기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석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석유 및 천연가스 청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고능률 개발 및 이용기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선진적인 화력발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원전 등 중대한 에너지 장비제조기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이산화탄소 포획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이용 및 저장기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농업과 토지 이용방식에 의한 온실가스 배출 통제기술 등을 중점 연구가 필요한 온실가스 배출저감 기술로 확정하였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5. </w:t>
      </w:r>
      <w:r>
        <w:rPr>
          <w:rFonts w:cs="한컴바탕"/>
          <w:sz w:val="22"/>
          <w:szCs w:val="22"/>
        </w:rPr>
        <w:t>기후변화 적응정책과 행동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농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삼림 및 기타 자연생태 시스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수자원 등 분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그리고 해안벨트 및 연해지역 등 취약지역에서 기후변화에 적응하는 정책과 행동을 적극 실시하여 바람직한 효과를 거두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농업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　 국가는 『농업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초원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어업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토지관리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중대 동물전염병 돌발사태 응급조례 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초원 방화조례』 등 법률과 법규를 제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실시하여 농업분야의 기부변화 적응정책과 법규체계를 수립 및 완벽히 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농업기초시설의 건설을 강화하고 농토수리기본건설을 전개하여 농업 관개면적을 증가하고 관개효율과 농경지의 전반적 배수능력을 제고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가물철 절수기술을 보급하여 농업의 재해대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재해저감 및 종합생산 능력을 보강하였다</w:t>
      </w:r>
      <w:r>
        <w:rPr>
          <w:rFonts w:cs="한컴바탕"/>
          <w:sz w:val="22"/>
          <w:szCs w:val="22"/>
        </w:rPr>
        <w:t>. “</w:t>
      </w:r>
      <w:r>
        <w:rPr>
          <w:rFonts w:cs="한컴바탕"/>
          <w:sz w:val="22"/>
          <w:szCs w:val="22"/>
        </w:rPr>
        <w:t>종자공정”의 실시를 통해 가물제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수재제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고온예방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병충해 예방 등 저항력이 강한 고산출 우량품종을 배양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우량품종의 보급을 진일보 강화하여 우량품종의 커버범위를 확대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동물의 중대질병 예방을 강화하고 동물 방역체계를 구축 및 완벽히 하며 동물 전염병 예방과 통제능력을 제고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폐목에 의한 초원의 풀밭조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목초지 인클로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인공 목초지 건설을 전개하고 초원의 방화 기초시설의 건설을 강화하고 생태환경을 보호하고 개선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수생생물 보호활동을 전개하여 수생생물 자원과 수생 생태환경을 보호한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삼림 등 자연생태시스템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다년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중국은 『삼림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야생동물 보호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수토 보호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사막화 방지 및 퇴치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폐경 임지조성 조례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삼림 방화조례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삼림 병충해 방지조례』 등 상관 법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법규의 제정 및 실시를 통해 삼림과 기타 자연생태시스템을 보호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가는 자연보호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습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천연임지 보호 등 상관 법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법규를 제정하여 전국 범위에서 생태환경 건설과 보호계획을 전면적으로 실시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임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임목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야생동식물 자원에 대한 보호관리를 일층 강화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천연임지 보호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폐경에 의한 임지 및 목초지 조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야생동식물자연보호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습지보호공정을 지속적으로 추진하고 삼림의 지속가능한 경영과 관리를 추진하며 수토유지 생태건설을 전개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가 삼림자원 및 생태환경 종합 모니터링체계를 구축 및 건전히 하고 삼림화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병충해 평가체계와 응급대비책 및 전문대오의 건설을 완벽히 하고 강화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전국의 삼림방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병충해 방지 중장기 계획을 실시하여 삼림의 화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병충해의 예방과 통제능력을 높이고 종의 군체와 서식지를 개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회복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확대하며 멸종위기 종 및 그 생존에 필요한 생태시스템의 보호를 강화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생태 취약지역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생태시스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생태시스템 기능의 회복과 재건을 강화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수자원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『수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홍수 방지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하도 관리조례』 등 법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법률을 제정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실시하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국의 중요한 강과 하천 유역의 홍수방지 계획 등 수리계획을 편성 완료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중국의 국정에 어울리는 수리정책 법규체계와 수리계획체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큰 강과 큰 하천 유역의 홍수방지 재해저감 체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수자원의 합리적 배분체계 및 수자원 보호체계를 초보적으로 구축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또한 수토유실에 대한 종합적 정비를 본격적으로 추진하여 왔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 xml:space="preserve">년말 현재 전국이 초보적으로 정비한 수토면적은 누계로 약 </w:t>
      </w:r>
      <w:r>
        <w:rPr>
          <w:rFonts w:cs="한컴바탕"/>
          <w:sz w:val="22"/>
          <w:szCs w:val="22"/>
        </w:rPr>
        <w:t>100</w:t>
      </w:r>
      <w:r>
        <w:rPr>
          <w:rFonts w:cs="한컴바탕"/>
          <w:sz w:val="22"/>
          <w:szCs w:val="22"/>
        </w:rPr>
        <w:t>만 제곱미터에 달해 수토자원을 효율적으로 보호하고 생태환경을 개선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전국의 수자원 종합계획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유역 종합계획 등 계획을 다그쳐 편성하여 주요 강하 유역의 수량 배분방안을 제정하고 남수북조 등 유역간의 급수조절 공정을 다그쳐 실시하고 수자원 안배구조를 최적화 하고 특대 가물기후의 응급 급수보장능력을 제고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수자원의 통일관리를 강화하고 국가의 초기 물권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水权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>분배제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물권 양도제도 및 수자원의 절약 및 보호제도를 수립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큰 강과 큰 하천의 홍수방지공정 건설과 산간지역의 홍수재해 방지체계의 건설을 강화하여 댐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하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제방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저수 및 홍수저지 구역을 위주로 하는 큰 강 및 큰 하천의 홍수방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재해저감 공정체계와 관리조치를 위주로 하는 산간지역 홍수방지체계를 기본적으로 구축하고 국가의 범람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가뭄방비 지휘시스템을 진일보 완벽히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홍수 리스크관리 제도를 구축하고 홍수와 침수 재해를 막는 능력을 제고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생태가 심하게 악화된 유역에 대해서는 지하수 채취제한 조치를 실시하고 지하수의 과다채취를 통제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아울러 적극적인 조치를 취하여 복구 및 보호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가 중국의 수자원에 대한 영향을 진일보 연구하고 대기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지면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토양수 및 지하수의 전화기제와 최적화 배치기술에 대한 연구를 강화하며 오수 재생이용 기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해수담화 기술의 연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개발 및 보급을 강화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해안벨트 및 연해지역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『해양환경 보호법』과 『해역사용 관리법』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해기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海氣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>상호작용 업무체계 발전계획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요강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』 등에 의거 국가는 해양영역의 기후변화 대응 업무체계를 건설하는 목표와 내용을 확정하고 종합관리에 필요한 의사결정기제와 조율기제를 구축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의 불리한 영향을 힘써 저감하고 적응하는데 힘썼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해안벨트와 연해지역의 기후변화 적응능력 건설을 강화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해기 상호작용에 대한 조사연구를 벌려 그에 대한 인식을 심화함으로써 해양환경의 입체화 관측네트워크를 초보적으로 구축하여 해양 재해방지 능력을 제고시켰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진일보로 해양재해 응급대처체계와 호응기제를 구축 및 건전히 하고 연해지역의 해양재해 방지능력을 전면적으로 제고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해양영역의 기후변화 대응 관측 및 서비스네트워크를 구축 및 건전히 하고 해양영역의 기후변화에 대한 분석평가와 예측을 전개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해면 모니터링 분석 평가시스템을 구축하여 해면변화의 분석 평가와 영향평가를 더 한층 잘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근해 및 해안벨트의 생태시스템 장비 및 기후변화에 대한 적응능력을 제고하고 해양 생태시스템의 보호와 회복기술의 연구 및 보급을 강화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해양보호지역의 건설과 관리를 강화하고 연해습지 및 해양 생태환경의 복구 업무를 전개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전형적인 해양생태 복구시범구를 건설하고 연해 방호림 등을 조성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연해벨트의 관리를 강화하고 연해도시와 중대 공사시설의 방호표준을 제고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연해지역의 지하수 과다채취 및 지면침강을 제어하고 육지하류와 댐의 물량 조절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담수로 해수농도를 줄이는 등의 조치를 취하여 강하입구의 해수 역류와 함수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咸水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의 역류에 대응한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기타 분야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극단 기후사태에 대한 모니터링 경보능력 건설을 강화하여 상응한 기상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파생 및 </w:t>
      </w:r>
      <w:r>
        <w:rPr>
          <w:rFonts w:cs="한컴바탕"/>
          <w:sz w:val="22"/>
          <w:szCs w:val="22"/>
        </w:rPr>
        <w:t>2</w:t>
      </w:r>
      <w:r>
        <w:rPr>
          <w:rFonts w:cs="한컴바탕"/>
          <w:sz w:val="22"/>
          <w:szCs w:val="22"/>
        </w:rPr>
        <w:t>차 재해에 대응하는 상응한 조치기제를 기본적으로 구축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강한 태풍과 지역성 폭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홍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침수 등 극단적인 날씨의 기후변화 사태에 대한 방어가 중대한 진전을 가져왔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초보적으로 기후 및 기후변화에 대한 종합적 관측시스템을 구축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기후변화로 인한 돌림병 발생지역의 확산에 대하여 국가는 진일보의 검사와 모니터링 네트워크를 강화하여 건강보장 체계를 구축하고 완벽히 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또한 도시 홍수방지 및 침수제거 계획을 편성하고 도시 홍수방지공정 설계규범의 기준을 높인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대 공사의 설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건설 및 운행 중에서는 기후변화 요소를 감안하여 새로운 표준을 상응하게 제정함으로써 향후 기후변화의 영향에 대처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6. </w:t>
      </w:r>
      <w:r>
        <w:rPr>
          <w:rFonts w:cs="한컴바탕"/>
          <w:sz w:val="22"/>
          <w:szCs w:val="22"/>
        </w:rPr>
        <w:t>기후변화에 대한 전 사회의 의식 제고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줄곧 환경과 기후변화 분야의 교육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선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공중의 참여를 중시해 왔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근년에 정부는 과학발전관을 관철하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조화로운 사회를 건설하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지속 가능한 발전도로로 매진하는 등의 선진적인 이념을 제기하여 전 사회의 기후변화에 대한 의식을 제고시키고 인류와 자연의 조화를 이루는 발전사상을 창도하여 왔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공중앙정치국은 세계 기후변화와 그 대응능력의 건설을 강화할 데 대하여 공동학습을 전문 조직하여 전 사회의 기후변화 대응에 참여하는 의식과 능력 제고를 강조함으로서 전 국민이 기후변화에 대응하는 양호한 환경을 조성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정부는 자원절약형 및 환경친화형 사회의 건설을 학교교육과 신문선전의 중요한 내용으로 삼고 각종 수단을 활용하여 기후변화 면의 상관 지식을 보급하여 전 사회적인 글로벌 환경의식을 제고시켰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이미 기후변화 관련 대량의 출판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영화와 </w:t>
      </w:r>
      <w:r>
        <w:rPr>
          <w:rFonts w:cs="한컴바탕"/>
          <w:sz w:val="22"/>
          <w:szCs w:val="22"/>
        </w:rPr>
        <w:t xml:space="preserve">TV, </w:t>
      </w:r>
      <w:r>
        <w:rPr>
          <w:rFonts w:cs="한컴바탕"/>
          <w:sz w:val="22"/>
          <w:szCs w:val="22"/>
        </w:rPr>
        <w:t>녹음녹화 제품을 출판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중국기상 </w:t>
      </w:r>
      <w:r>
        <w:rPr>
          <w:rFonts w:cs="한컴바탕"/>
          <w:sz w:val="22"/>
          <w:szCs w:val="22"/>
        </w:rPr>
        <w:t>TV</w:t>
      </w:r>
      <w:r>
        <w:rPr>
          <w:rFonts w:cs="한컴바탕"/>
          <w:sz w:val="22"/>
          <w:szCs w:val="22"/>
        </w:rPr>
        <w:t>채널을 개설하고 자료정보데이터베이스를 구축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대중매스컴을 활용하여 기후변화 면의 지식을 보급시키고 “기후변화 및 과학기술 혁신 국제포럼”을 소집하고 “기후변화 및 생태환경”</w:t>
      </w:r>
      <w:r>
        <w:rPr>
          <w:rFonts w:cs="한컴바탕"/>
          <w:sz w:val="22"/>
          <w:szCs w:val="22"/>
        </w:rPr>
        <w:t>, “</w:t>
      </w:r>
      <w:r>
        <w:rPr>
          <w:rFonts w:cs="한컴바탕"/>
          <w:sz w:val="22"/>
          <w:szCs w:val="22"/>
        </w:rPr>
        <w:t>생물다양성 및 기후변화” 등의 대형 국제세미나를 개최하였다</w:t>
      </w:r>
      <w:r>
        <w:rPr>
          <w:rFonts w:cs="한컴바탕"/>
          <w:sz w:val="22"/>
          <w:szCs w:val="22"/>
        </w:rPr>
        <w:t>. 1992</w:t>
      </w:r>
      <w:r>
        <w:rPr>
          <w:rFonts w:cs="한컴바탕"/>
          <w:sz w:val="22"/>
          <w:szCs w:val="22"/>
        </w:rPr>
        <w:t xml:space="preserve">년부터 연속 </w:t>
      </w:r>
      <w:r>
        <w:rPr>
          <w:rFonts w:cs="한컴바탕"/>
          <w:sz w:val="22"/>
          <w:szCs w:val="22"/>
        </w:rPr>
        <w:t>18</w:t>
      </w:r>
      <w:r>
        <w:rPr>
          <w:rFonts w:cs="한컴바탕"/>
          <w:sz w:val="22"/>
          <w:szCs w:val="22"/>
        </w:rPr>
        <w:t>회의 전국 에너지 홍보주간활동을 벌렸다</w:t>
      </w:r>
      <w:r>
        <w:rPr>
          <w:rFonts w:cs="한컴바탕"/>
          <w:sz w:val="22"/>
          <w:szCs w:val="22"/>
        </w:rPr>
        <w:t>. 2007</w:t>
      </w:r>
      <w:r>
        <w:rPr>
          <w:rFonts w:cs="한컴바탕"/>
          <w:sz w:val="22"/>
          <w:szCs w:val="22"/>
        </w:rPr>
        <w:t>년 정부는 『에너지절약 배출저감 전 국민 행동 실시방안』을 발표하고 전국 범위 내에서 “에너지절약 배출저감 전 국민 행동”을 전개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여기에는 지역사회 행동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청소년 행동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업 행동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학교 행동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병영 행동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정부기관 행동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과학기술 행동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과학보급 행동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매체 행동 등 </w:t>
      </w:r>
      <w:r>
        <w:rPr>
          <w:rFonts w:cs="한컴바탕"/>
          <w:sz w:val="22"/>
          <w:szCs w:val="22"/>
        </w:rPr>
        <w:t>9</w:t>
      </w:r>
      <w:r>
        <w:rPr>
          <w:rFonts w:cs="한컴바탕"/>
          <w:sz w:val="22"/>
          <w:szCs w:val="22"/>
        </w:rPr>
        <w:t>가지 전문 행동을 포함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정부가 추진하고 기업이 실시하고 전사회가 공동 참여하는 에너지절약 배출저감 업무기제를 형성하였다</w:t>
      </w:r>
      <w:r>
        <w:rPr>
          <w:rFonts w:cs="한컴바탕"/>
          <w:sz w:val="22"/>
          <w:szCs w:val="22"/>
        </w:rPr>
        <w:t>. “</w:t>
      </w:r>
      <w:r>
        <w:rPr>
          <w:rFonts w:cs="한컴바탕"/>
          <w:sz w:val="22"/>
          <w:szCs w:val="22"/>
        </w:rPr>
        <w:t>에너지절약형 정부기관” 창설 등의 행동을 통해 정부기관과 정부 공직원의 에너지절약 목탁역할을 발휘시켰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업의 에너지절약 배출저감 선전 교육활동을 벌리고 종업원을 동원하여 기업의 에너지절약 배출저감 관리에 참여시켰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가정생활의 새로운 소비모델 수립을 통해 지역사회의 에너지절약 배출저감 플랫폼을 구축하고 공민과 사회단체가 자율적으로 식수조림에 참여하도록 적극 장려하고 전 국민이 참여하는 비닐쇼핑백의 사용을 제한하거나 유상 사용하는 등의 활동을 벌려 공민의 에너지절약 배출저감 의식을 보강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에너지절약 배출저감을 내용으로 하는 학교의 주제교육과 사회실천 활동을 적극적으로 벌려 학생들의 에너지절약 및 환경의식을 배양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근년에 일부 사회단체와 비정부조직들도 여러 가지 형식으로 전 국민의 에너지절약 배출저감 행동에 참가하여 적극적인 작용을 발휘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순환경제는 미래경제의 발전방향을 지향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정부는 순환경제의 발전을 중요한 선택으로 삼고 전 사회에서 제창하고 있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근년에 순환경제의 본격적 발전을 둘러싸고 일련의 다양한 형식의 선전교육 활동을 벌림으로써 순환경제 이념이 사람들의 마음속에 깊이 뿌리를 내고 사회분위기가 더욱 짙게 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진일보로 기후변화에 대응하는 상관 교육과 연수훈련을 강화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초교육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고등교육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성인교육에 기후변화 내용을 넣어 중점적으로 청소년들을 이끌어 기후변화 대응의식을 수립하게 하고 기후변화 상관 활동에 적극 참여하게 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정부부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업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문기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과학기술인원 및 지역사회를 목표로 하는 기후변화 교육과 세미나 등 활동을 벌려 기후변화에 대응하는 중요성과 긴박성에 대한 인식을 제고시킴으로써 이들이 사회적 책임을 적극 부담하게 할 것이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7. </w:t>
      </w:r>
      <w:r>
        <w:rPr>
          <w:rFonts w:cs="한컴바탕"/>
          <w:sz w:val="22"/>
          <w:szCs w:val="22"/>
        </w:rPr>
        <w:t>기후변화 분야의 국제협력을 강화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“상호 윈</w:t>
      </w:r>
      <w:r>
        <w:rPr>
          <w:rFonts w:cs="한컴바탕"/>
          <w:sz w:val="22"/>
          <w:szCs w:val="22"/>
        </w:rPr>
        <w:t>-</w:t>
      </w:r>
      <w:r>
        <w:rPr>
          <w:rFonts w:cs="한컴바탕"/>
          <w:sz w:val="22"/>
          <w:szCs w:val="22"/>
        </w:rPr>
        <w:t>윈에 의한 실무적 효과”를 추구하는 원칙에 따라 기후변화에 대응하는 국제협력에 적극적으로 참여하고 추진하여 혁신적인 작용을 발휘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근년에 중국 국가주석과 국무원 총리는 각각 </w:t>
      </w:r>
      <w:r>
        <w:rPr>
          <w:sz w:val="22"/>
          <w:szCs w:val="22"/>
        </w:rPr>
        <w:t>G8</w:t>
      </w:r>
      <w:r>
        <w:rPr>
          <w:sz w:val="22"/>
          <w:szCs w:val="22"/>
        </w:rPr>
        <w:t>과 발전도상국</w:t>
      </w:r>
      <w:r>
        <w:rPr>
          <w:rFonts w:cs="한컴바탕"/>
          <w:sz w:val="22"/>
          <w:szCs w:val="22"/>
        </w:rPr>
        <w:t xml:space="preserve"> 정상간의 대화회의</w:t>
      </w:r>
      <w:r>
        <w:rPr>
          <w:rFonts w:cs="한컴바탕"/>
          <w:sz w:val="22"/>
          <w:szCs w:val="22"/>
        </w:rPr>
        <w:t xml:space="preserve">, </w:t>
      </w:r>
      <w:r>
        <w:rPr>
          <w:rFonts w:eastAsia="바탕;Batang" w:cs="바탕;Batang" w:ascii="바탕;Batang" w:hAnsi="바탕;Batang"/>
          <w:sz w:val="22"/>
          <w:szCs w:val="22"/>
        </w:rPr>
        <w:t>APEC</w:t>
      </w:r>
      <w:r>
        <w:rPr>
          <w:rFonts w:ascii="바탕;Batang" w:hAnsi="바탕;Batang" w:cs="바탕;Batang" w:eastAsia="바탕;Batang"/>
          <w:sz w:val="22"/>
          <w:szCs w:val="22"/>
        </w:rPr>
        <w:t>회의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동아시아 정상회의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보아오 아시아포럼 등 다각적 장소 및 쌍무 거래에서 중국의 기후변화 대응 국제협력에 대한 입장을 밝혔으며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기후변화에 대응하는 글로벌 행동을 적극 추진하였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장기간에 『기후협약』과 『의정서』 관련 활동에 적극 참여하고 지지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기후협약』과 『의정서』의 효율적인 실시를 촉진하는데 힘써 왔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의 전문가들은 정부간 기후변화전문위원회의 업무에 적극 참여하고 상관보고서를 작성하는데 이바지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『기후협약』과 『의정서』 틀에서의 본국의 의무를 열심히 수행하여 왔는바</w:t>
      </w:r>
      <w:r>
        <w:rPr>
          <w:rFonts w:cs="한컴바탕"/>
          <w:sz w:val="22"/>
          <w:szCs w:val="22"/>
        </w:rPr>
        <w:t>, 2004</w:t>
      </w:r>
      <w:r>
        <w:rPr>
          <w:rFonts w:cs="한컴바탕"/>
          <w:sz w:val="22"/>
          <w:szCs w:val="22"/>
        </w:rPr>
        <w:t xml:space="preserve">년에는 『중화인민공화국 기후변화 초기 국가정보 통보』를 제출하고 </w:t>
      </w:r>
      <w:r>
        <w:rPr>
          <w:rFonts w:cs="한컴바탕"/>
          <w:sz w:val="22"/>
          <w:szCs w:val="22"/>
        </w:rPr>
        <w:t>2007</w:t>
      </w:r>
      <w:r>
        <w:rPr>
          <w:rFonts w:cs="한컴바탕"/>
          <w:sz w:val="22"/>
          <w:szCs w:val="22"/>
        </w:rPr>
        <w:t>년에는 『기후변화 대응 국가방안』과 『중국의 기후변화 대응 과학기술 전문행동』을 발표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다각적 협력 면에서 중국은 </w:t>
      </w:r>
      <w:r>
        <w:rPr>
          <w:rFonts w:eastAsia="바탕;Batang" w:cs="바탕;Batang" w:ascii="바탕;Batang" w:hAnsi="바탕;Batang"/>
          <w:sz w:val="22"/>
          <w:szCs w:val="22"/>
        </w:rPr>
        <w:t xml:space="preserve">CSLF, </w:t>
      </w:r>
      <w:r>
        <w:rPr>
          <w:rFonts w:ascii="바탕;Batang" w:hAnsi="바탕;Batang" w:cs="바탕;Batang" w:eastAsia="바탕;Batang"/>
          <w:sz w:val="22"/>
          <w:szCs w:val="22"/>
        </w:rPr>
        <w:t>메탄시장화 파트너쉽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 xml:space="preserve">아태 청정개발 및 기후 파트너쉽의 정식 구성원이고 </w:t>
      </w:r>
      <w:r>
        <w:rPr>
          <w:rFonts w:eastAsia="바탕;Batang" w:cs="바탕;Batang" w:ascii="바탕;Batang" w:hAnsi="바탕;Batang"/>
          <w:sz w:val="22"/>
          <w:szCs w:val="22"/>
        </w:rPr>
        <w:t>G8</w:t>
      </w:r>
      <w:r>
        <w:rPr>
          <w:rFonts w:ascii="바탕;Batang" w:hAnsi="바탕;Batang" w:cs="바탕;Batang" w:eastAsia="바탕;Batang"/>
          <w:sz w:val="22"/>
          <w:szCs w:val="22"/>
        </w:rPr>
        <w:t xml:space="preserve">과 </w:t>
      </w:r>
      <w:r>
        <w:rPr>
          <w:rFonts w:eastAsia="바탕;Batang" w:cs="바탕;Batang" w:ascii="바탕;Batang" w:hAnsi="바탕;Batang"/>
          <w:sz w:val="22"/>
          <w:szCs w:val="22"/>
        </w:rPr>
        <w:t>5</w:t>
      </w:r>
      <w:r>
        <w:rPr>
          <w:rFonts w:ascii="바탕;Batang" w:hAnsi="바탕;Batang" w:cs="바탕;Batang" w:eastAsia="바탕;Batang"/>
          <w:sz w:val="22"/>
          <w:szCs w:val="22"/>
        </w:rPr>
        <w:t>개 주요 발전도상국간의 기후변화 대화 및 주요 경제체 에너지안전 및 기후변화 회의의 참여자이다</w:t>
      </w:r>
      <w:r>
        <w:rPr>
          <w:rFonts w:eastAsia="바탕;Batang" w:cs="바탕;Batang" w:ascii="바탕;Batang" w:hAnsi="바탕;Batang"/>
          <w:sz w:val="22"/>
          <w:szCs w:val="22"/>
        </w:rPr>
        <w:t>. APEC</w:t>
      </w:r>
      <w:r>
        <w:rPr>
          <w:rFonts w:ascii="바탕;Batang" w:hAnsi="바탕;Batang" w:cs="바탕;Batang" w:eastAsia="바탕;Batang"/>
          <w:sz w:val="22"/>
          <w:szCs w:val="22"/>
        </w:rPr>
        <w:t>회의에서 중국은 “아태 삼림회복 및 지속가능한 관리네트워크”를 발기하고 아울러 “기후변화 및 과학기술 혁신 국제포럼”을 개최하였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중국은 기후변화 분야에서의 국제사회의 교류와 상호 신뢰를 힘써 추진하여 공평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유효한 글로벌 기후변화 대응기제의 형성을 촉진하였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ascii="바탕;Batang" w:hAnsi="바탕;Batang" w:cs="바탕;Batang" w:eastAsia="바탕;Batang"/>
          <w:sz w:val="22"/>
          <w:szCs w:val="22"/>
        </w:rPr>
        <w:t>쌍무 면에서 중국은 유럽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인도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브라질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남아프리카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일본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미국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캐나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영국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호주 등 국가 또는 지역과 기후변화 대화 및 협력기제를 구축하고 기후변화를 쌍무 협력중의 중요한 내용으로 삼았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중국은 줄곧 능력이 달하는 대로 아프리카와 작은 섬나라 발전도상국을 도와서 기후변화 대응능력을 제고시켰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『중국의 對아프리카 정책문건』에서 중국과 아프리카는 기후변화 등 분야에서의 협력을 적극 추진한다고 약속하였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 xml:space="preserve">중국정부는 </w:t>
      </w:r>
      <w:r>
        <w:rPr>
          <w:rFonts w:eastAsia="바탕;Batang" w:cs="바탕;Batang" w:ascii="바탕;Batang" w:hAnsi="바탕;Batang"/>
          <w:sz w:val="22"/>
          <w:szCs w:val="22"/>
        </w:rPr>
        <w:t>2</w:t>
      </w:r>
      <w:r>
        <w:rPr>
          <w:rFonts w:ascii="바탕;Batang" w:hAnsi="바탕;Batang" w:cs="바탕;Batang" w:eastAsia="바탕;Batang"/>
          <w:sz w:val="22"/>
          <w:szCs w:val="22"/>
        </w:rPr>
        <w:t>회에 거쳐 아프리카와 아시아 발전도상국 정부관원을 대상으로 하는 청정발전기제 프로젝트 연수반을 소집하고 이들 국가의 청정발전기제 프로젝트의 개발능력을 제고시켰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ascii="바탕;Batang" w:hAnsi="바탕;Batang" w:cs="바탕;Batang" w:eastAsia="바탕;Batang"/>
          <w:sz w:val="22"/>
          <w:szCs w:val="22"/>
        </w:rPr>
        <w:t>중국은 적극적으로 외국의 정부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국제기구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국외 연구기관과 기후변화 대응 분야에서의 협력과 연구를 전개하였는바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여기에는 기후변화의 과학문제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저감과 적응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대응정책과 조치 등 면의 내용 이외에 중국의 기후변화 추세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중국에 대한 기후변화의 영향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중국 농업과 임업부서의 대응조치 및 행동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중국의 수자원관리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중국 해안벨트 및 해양생태시스템의 종합관리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중국의 온실가스 배출저감 원가와 잠재력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중국의 기후변화 대응 법률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법규 및 정책 연구</w:t>
      </w:r>
      <w:r>
        <w:rPr>
          <w:rFonts w:eastAsia="바탕;Batang"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그리고 몇 가지 저탄 에너지기술의 연구개발과 시범 등이 포함된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또한 중국은 지구과학시스템 연맹</w:t>
      </w: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cs="한컴바탕"/>
          <w:sz w:val="22"/>
          <w:szCs w:val="22"/>
        </w:rPr>
        <w:t xml:space="preserve">ESSP) </w:t>
      </w:r>
      <w:r>
        <w:rPr>
          <w:rFonts w:cs="한컴바탕"/>
          <w:sz w:val="22"/>
          <w:szCs w:val="22"/>
        </w:rPr>
        <w:t>틀에서의 세계기후연구프로그램</w:t>
      </w:r>
      <w:r>
        <w:rPr>
          <w:rFonts w:cs="한컴바탕"/>
          <w:sz w:val="22"/>
          <w:szCs w:val="22"/>
        </w:rPr>
        <w:t xml:space="preserve">(WCRP), </w:t>
      </w:r>
      <w:r>
        <w:rPr>
          <w:rFonts w:cs="한컴바탕"/>
          <w:sz w:val="22"/>
          <w:szCs w:val="22"/>
        </w:rPr>
        <w:t>국제 지구생물권 연구계획</w:t>
      </w:r>
      <w:r>
        <w:rPr>
          <w:rFonts w:cs="한컴바탕"/>
          <w:sz w:val="22"/>
          <w:szCs w:val="22"/>
        </w:rPr>
        <w:t xml:space="preserve">(IGBP), </w:t>
      </w:r>
      <w:r>
        <w:rPr>
          <w:rFonts w:cs="한컴바탕"/>
          <w:sz w:val="22"/>
          <w:szCs w:val="22"/>
        </w:rPr>
        <w:t>국제인류차원프로그램</w:t>
      </w:r>
      <w:r>
        <w:rPr>
          <w:rFonts w:cs="한컴바탕"/>
          <w:sz w:val="22"/>
          <w:szCs w:val="22"/>
        </w:rPr>
        <w:t xml:space="preserve">(IHDP), </w:t>
      </w:r>
      <w:r>
        <w:rPr>
          <w:rFonts w:cs="한컴바탕"/>
          <w:sz w:val="22"/>
          <w:szCs w:val="22"/>
        </w:rPr>
        <w:t>지구관측그룹</w:t>
      </w:r>
      <w:r>
        <w:rPr>
          <w:rFonts w:cs="한컴바탕"/>
          <w:sz w:val="22"/>
          <w:szCs w:val="22"/>
        </w:rPr>
        <w:t xml:space="preserve">(GEO), </w:t>
      </w:r>
      <w:r>
        <w:rPr>
          <w:rFonts w:cs="한컴바탕"/>
          <w:sz w:val="22"/>
          <w:szCs w:val="22"/>
        </w:rPr>
        <w:t>세계기수시스템관측프로그램</w:t>
      </w:r>
      <w:r>
        <w:rPr>
          <w:rFonts w:cs="한컴바탕"/>
          <w:sz w:val="22"/>
          <w:szCs w:val="22"/>
        </w:rPr>
        <w:t xml:space="preserve">(GCOS), </w:t>
      </w:r>
      <w:r>
        <w:rPr>
          <w:rFonts w:cs="한컴바탕"/>
          <w:sz w:val="22"/>
          <w:szCs w:val="22"/>
        </w:rPr>
        <w:t>세계해양관측시스템</w:t>
      </w:r>
      <w:r>
        <w:rPr>
          <w:rFonts w:cs="한컴바탕"/>
          <w:sz w:val="22"/>
          <w:szCs w:val="22"/>
        </w:rPr>
        <w:t xml:space="preserve">(GOOS), </w:t>
      </w:r>
      <w:r>
        <w:rPr>
          <w:rFonts w:cs="한컴바탕"/>
          <w:sz w:val="22"/>
          <w:szCs w:val="22"/>
        </w:rPr>
        <w:t>국제공동해양조사프로그램</w:t>
      </w:r>
      <w:r>
        <w:rPr>
          <w:rFonts w:cs="한컴바탕"/>
          <w:sz w:val="22"/>
          <w:szCs w:val="22"/>
        </w:rPr>
        <w:t xml:space="preserve">(ARGO), </w:t>
      </w:r>
      <w:r>
        <w:rPr>
          <w:rFonts w:cs="한컴바탕"/>
          <w:sz w:val="22"/>
          <w:szCs w:val="22"/>
        </w:rPr>
        <w:t>국제 극지의 해 프로그램</w:t>
      </w:r>
      <w:r>
        <w:rPr>
          <w:rFonts w:cs="한컴바탕"/>
          <w:sz w:val="22"/>
          <w:szCs w:val="22"/>
        </w:rPr>
        <w:t>(</w:t>
      </w:r>
      <w:r>
        <w:rPr>
          <w:sz w:val="22"/>
          <w:szCs w:val="22"/>
        </w:rPr>
        <w:t>IPY)</w:t>
      </w:r>
      <w:r>
        <w:rPr>
          <w:rFonts w:cs="한컴바탕"/>
          <w:sz w:val="22"/>
          <w:szCs w:val="22"/>
        </w:rPr>
        <w:t xml:space="preserve"> </w:t>
      </w:r>
      <w:r>
        <w:rPr>
          <w:rFonts w:cs="한컴바탕"/>
          <w:sz w:val="22"/>
          <w:szCs w:val="22"/>
        </w:rPr>
        <w:t xml:space="preserve">등의 </w:t>
      </w:r>
      <w:r>
        <w:rPr>
          <w:rFonts w:ascii="바탕;Batang" w:hAnsi="바탕;Batang" w:cs="바탕;Batang"/>
          <w:sz w:val="22"/>
          <w:szCs w:val="22"/>
        </w:rPr>
        <w:t>상관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국제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과학기술협력프로그램에도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적극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참가하였으며</w:t>
      </w:r>
      <w:r>
        <w:rPr>
          <w:rFonts w:cs="바탕;Batang" w:ascii="바탕;Batang" w:hAnsi="바탕;Batang"/>
          <w:sz w:val="22"/>
          <w:szCs w:val="22"/>
        </w:rPr>
        <w:t xml:space="preserve">, </w:t>
      </w:r>
      <w:r>
        <w:rPr>
          <w:rFonts w:ascii="바탕;Batang" w:hAnsi="바탕;Batang" w:cs="바탕;Batang"/>
          <w:sz w:val="22"/>
          <w:szCs w:val="22"/>
        </w:rPr>
        <w:t>아울러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상관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국제조직과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기역간의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정보교류와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자원공유를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강화하였다</w:t>
      </w:r>
      <w:r>
        <w:rPr>
          <w:rFonts w:cs="바탕;Batang" w:ascii="바탕;Batang" w:hAnsi="바탕;Batang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『기후협약』 틀에서의 기술양도를 적극 추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참여하고 국제 기술양도에 유리한 내재적 환경을 마련하는데 힘써 왔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아울러 필요 기술리스트를 제출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『기후협역』틀에서의 기술양도는 단순히 시장에 의거하는 것이 아니라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관건은 선진국 정부가 기술양도 장벽을 감소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제거하고 유도 및 장려 정책과 조치를 취하여 기술양도를 추진하는 과정에서 필요한 작용을 발휘하는데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현재 연구개발 중인 기후변화 대응 관건기술은 국제사회의 광대한 회원국의 공동 협력에 의거하여 돌파적인 진전을 취득하는데 노력함과 아울러 세계 각국의 공유로 해야 한다고 인정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청정발전기제가 본국의 지속가능한 발전을 촉진하는 데에서의 적극적인 역할을 중요시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청정발전기제 프로젝트의 협력에 참여하는 것을 통해 국제 온실가스 배출저감에 이바지할 것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국제협력을 통해 중국은 청정발전기제 면에서의 계통적인 연구를 진행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국제규칙과 국내 정책조치의 제정에 과학적인 기반을 제공함과 아울러 이익 상관측에 유익한 정보를 제공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대량의 능력건설 활동을 벌려 정부부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업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학술기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문서비스기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금융기구 등의 청정벌전기제 프로젝트 개발능력을 제고시켰다</w:t>
      </w:r>
      <w:r>
        <w:rPr>
          <w:rFonts w:cs="한컴바탕"/>
          <w:sz w:val="22"/>
          <w:szCs w:val="22"/>
        </w:rPr>
        <w:t>. 2008</w:t>
      </w:r>
      <w:r>
        <w:rPr>
          <w:rFonts w:cs="한컴바탕"/>
          <w:sz w:val="22"/>
          <w:szCs w:val="22"/>
        </w:rPr>
        <w:t xml:space="preserve">년 </w:t>
      </w:r>
      <w:r>
        <w:rPr>
          <w:rFonts w:cs="한컴바탕"/>
          <w:sz w:val="22"/>
          <w:szCs w:val="22"/>
        </w:rPr>
        <w:t>7</w:t>
      </w:r>
      <w:r>
        <w:rPr>
          <w:rFonts w:cs="한컴바탕"/>
          <w:sz w:val="22"/>
          <w:szCs w:val="22"/>
        </w:rPr>
        <w:t xml:space="preserve">월 </w:t>
      </w:r>
      <w:r>
        <w:rPr>
          <w:rFonts w:cs="한컴바탕"/>
          <w:sz w:val="22"/>
          <w:szCs w:val="22"/>
        </w:rPr>
        <w:t>20</w:t>
      </w:r>
      <w:r>
        <w:rPr>
          <w:rFonts w:cs="한컴바탕"/>
          <w:sz w:val="22"/>
          <w:szCs w:val="22"/>
        </w:rPr>
        <w:t xml:space="preserve">일까지 중국이 유엔에 성공적으로 등록한 청정발전기제 협력프로젝트가 </w:t>
      </w:r>
      <w:r>
        <w:rPr>
          <w:rFonts w:cs="한컴바탕"/>
          <w:sz w:val="22"/>
          <w:szCs w:val="22"/>
        </w:rPr>
        <w:t>244</w:t>
      </w:r>
      <w:r>
        <w:rPr>
          <w:rFonts w:cs="한컴바탕"/>
          <w:sz w:val="22"/>
          <w:szCs w:val="22"/>
        </w:rPr>
        <w:t>개에 달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이들 프로젝트의 예상 연간 배출저감 이산화탄소량은 </w:t>
      </w:r>
      <w:r>
        <w:rPr>
          <w:rFonts w:cs="한컴바탕"/>
          <w:sz w:val="22"/>
          <w:szCs w:val="22"/>
        </w:rPr>
        <w:t>1.13</w:t>
      </w:r>
      <w:r>
        <w:rPr>
          <w:rFonts w:cs="한컴바탕"/>
          <w:sz w:val="22"/>
          <w:szCs w:val="22"/>
        </w:rPr>
        <w:t>억 톤에 달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청정발전기제 프로젝트는 중국의 재생에너지 발전을 효율적으로 촉진하고 에너지능률의 제고를 추진하고 에너지능률의 제고를 추진함으로써 상관 정부부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조직 및 개인의 기후변화 의식을 제고시켰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청정발전기제는 하나의 보다 효과적이고 성공적인 협력기제로서 </w:t>
      </w:r>
      <w:r>
        <w:rPr>
          <w:rFonts w:cs="한컴바탕"/>
          <w:sz w:val="22"/>
          <w:szCs w:val="22"/>
        </w:rPr>
        <w:t>2012</w:t>
      </w:r>
      <w:r>
        <w:rPr>
          <w:rFonts w:cs="한컴바탕"/>
          <w:sz w:val="22"/>
          <w:szCs w:val="22"/>
        </w:rPr>
        <w:t>년 이후에도 계속 실시해 나가야 하지만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진일보의 프로젝트 실시 중에서 공평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투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간소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확정성 및 환경 안정성을 촉진함과 아울러 발전도상국에 대한 선진기술의 이전을 다그쳐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국은 청정발전기제프로젝트 개발에서 더욱 중요한 역할을 해야 한다고 인정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8. </w:t>
      </w:r>
      <w:r>
        <w:rPr>
          <w:rFonts w:cs="한컴바탕"/>
          <w:sz w:val="22"/>
          <w:szCs w:val="22"/>
        </w:rPr>
        <w:t xml:space="preserve">기후변화 대응 체제기제의 건설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중국정부는 </w:t>
      </w:r>
      <w:r>
        <w:rPr>
          <w:rFonts w:cs="한컴바탕"/>
          <w:sz w:val="22"/>
          <w:szCs w:val="22"/>
        </w:rPr>
        <w:t>1990</w:t>
      </w:r>
      <w:r>
        <w:rPr>
          <w:rFonts w:cs="한컴바탕"/>
          <w:sz w:val="22"/>
          <w:szCs w:val="22"/>
        </w:rPr>
        <w:t xml:space="preserve">년에 기후변화 대응 상관기구를 설립하였으며 </w:t>
      </w:r>
      <w:r>
        <w:rPr>
          <w:rFonts w:cs="한컴바탕"/>
          <w:sz w:val="22"/>
          <w:szCs w:val="22"/>
        </w:rPr>
        <w:t>1998</w:t>
      </w:r>
      <w:r>
        <w:rPr>
          <w:rFonts w:cs="한컴바탕"/>
          <w:sz w:val="22"/>
          <w:szCs w:val="22"/>
        </w:rPr>
        <w:t>년에는 국가기후변화 대응책 조율팀을 구성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기후변화 대응 업무에 대한 영도를 진일보 강화하기 위하여 </w:t>
      </w:r>
      <w:r>
        <w:rPr>
          <w:rFonts w:cs="한컴바탕"/>
          <w:sz w:val="22"/>
          <w:szCs w:val="22"/>
        </w:rPr>
        <w:t>2007</w:t>
      </w:r>
      <w:r>
        <w:rPr>
          <w:rFonts w:cs="한컴바탕"/>
          <w:sz w:val="22"/>
          <w:szCs w:val="22"/>
        </w:rPr>
        <w:t>년에는 국가의 기후변화 대응 영도소조를 구성하여 국무원 총리가 조장을 담임하고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국가 기후변화 대응에 필요한 중대전략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방침 및 대응책의 제정을 책임지고 기후변화 대응 업무에서의 중대한 문제를 조율 해결하고 있다</w:t>
      </w:r>
      <w:r>
        <w:rPr>
          <w:rFonts w:cs="한컴바탕"/>
          <w:sz w:val="22"/>
          <w:szCs w:val="22"/>
        </w:rPr>
        <w:t>. 2008</w:t>
      </w:r>
      <w:r>
        <w:rPr>
          <w:rFonts w:cs="한컴바탕"/>
          <w:sz w:val="22"/>
          <w:szCs w:val="22"/>
        </w:rPr>
        <w:t xml:space="preserve">년의 기구 개혁 중에는 기후변화 대응 업무지도를 진일보 강화하여 국가의 기후변화 대응 영도소조 구성단위를 기존의 </w:t>
      </w:r>
      <w:r>
        <w:rPr>
          <w:rFonts w:cs="한컴바탕"/>
          <w:sz w:val="22"/>
          <w:szCs w:val="22"/>
        </w:rPr>
        <w:t>18</w:t>
      </w:r>
      <w:r>
        <w:rPr>
          <w:rFonts w:cs="한컴바탕"/>
          <w:sz w:val="22"/>
          <w:szCs w:val="22"/>
        </w:rPr>
        <w:t xml:space="preserve">개에서 </w:t>
      </w:r>
      <w:r>
        <w:rPr>
          <w:rFonts w:cs="한컴바탕"/>
          <w:sz w:val="22"/>
          <w:szCs w:val="22"/>
        </w:rPr>
        <w:t>20</w:t>
      </w:r>
      <w:r>
        <w:rPr>
          <w:rFonts w:cs="한컴바탕"/>
          <w:sz w:val="22"/>
          <w:szCs w:val="22"/>
        </w:rPr>
        <w:t>개로 확대하였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구체적인 업무는 국가발전개혁위원회가 감당하고 영도소조사무실은 국가발전개혁위원회 내에 설치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리고 국가발전개혁위원회에 전문기구를 설치하여 전국 기후변화 대응 업무의 조직과 조율을 전문 처리하게 하였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 밖에 기후변화 대응 의사결정의 과학성을 제고하기 위해 기후변화전문가위원회를 설립하여 정부의 의사결정을 지원하고 국제협력을 촉진하고 민간 활동을 벌리는 면에서 대량의 업무를 처리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2007</w:t>
      </w:r>
      <w:r>
        <w:rPr>
          <w:rFonts w:cs="한컴바탕"/>
          <w:sz w:val="22"/>
          <w:szCs w:val="22"/>
        </w:rPr>
        <w:t>년 국무원은 각 지역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각 부서는 본 지역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본 부서의 실제에 결부시켜 『기후변화 대응 국가방안』을 열심히 관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집행하고 기후변화에 대응하는 관리체계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조율기제 및 전문기구를 설립 및 건전히 하고 지역의 기후변화 전문가팀을 구성하여 각 지역의 지리적 환경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조건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경제발전수준 등 면의 구체 상황에 비추어 현지 실정에 맞게 기후변화에 대응하는 상관 정책조치를 제정하여 기후변화와 관련한 집계 및 모니터링체계를 수립함과 아울러 본 지역의 기후변화 대응 행동을 조직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조율할 것을 요구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국무원은</w:t>
      </w:r>
      <w:r>
        <w:rPr>
          <w:rFonts w:cs="한컴바탕"/>
          <w:sz w:val="22"/>
          <w:szCs w:val="22"/>
        </w:rPr>
        <w:t>,</w:t>
      </w:r>
      <w:r>
        <w:rPr>
          <w:rFonts w:cs="한컴바탕"/>
          <w:sz w:val="22"/>
          <w:szCs w:val="22"/>
        </w:rPr>
        <w:t>『기후변화 대응 국가방안』의 실시를 추진하기 위해 각급 정부기구는 산업정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재정 및 조세정책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신용대부정책 및 투자정책을 진일보 완벽히 하고 가격 레버리지의 작용을 충분히 발휘시켜 온실가스 배출저감에 유리한 체제기제를 형성하고 기후변화 대응 업무의 재정투입을 증가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후변화의 저감과 적응에 유리한 상관 법규를 완벽히 하고 법에 따라 기후변화 대응 업무를 추진할 것을 요구하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맺는말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바야흐로 전면적인 초요사회를 건설하는 관건적인 시기에 처해 있으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또한 공업화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도시화를 다그쳐 발전시키는 중요한 단계에 들어 있어 경제발전과 국민의 생활을 개선하는 임무가 매우 건고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러므로 기후변화 대응분야에서 선진국보다 더욱 준엄한 도전에 직면하고 있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은 계속 과학발전관에 따라 확고부동하게 지속가능한 발전을 추진하고 더욱 유력한 정책적 조치를 취하여 기후변화 대응능력의 건설을 전면적으로 보강할 것이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기후변화 문제는 국제사회가 공동으로 직면한 도전이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기후변화 문제를 해결하려면 세계 각국과 국제사회의 공동한 협력이 필요하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중국은 세계 각국과 함께 세계의 지속가능한 발전을 실현하기 위하여 꾸준한 노력을 할 것이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인류가 공유하고 있는 기후시스템을 보호하기 위해 더욱 큰 공헌을 할 것이다</w:t>
      </w:r>
      <w:r>
        <w:rPr>
          <w:rFonts w:cs="한컴바탕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9:00Z</dcterms:created>
  <dc:creator>hx</dc:creator>
  <dc:description/>
  <cp:keywords/>
  <dc:language>en-US</dc:language>
  <cp:lastModifiedBy>hx</cp:lastModifiedBy>
  <dcterms:modified xsi:type="dcterms:W3CDTF">2009-08-25T07:19:00Z</dcterms:modified>
  <cp:revision>5</cp:revision>
  <dc:subject/>
  <dc:title/>
</cp:coreProperties>
</file>